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артериальной гиперто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что высокое артериальное давление способно вызвать инсульт или инфаркт миокарда, известно любому человеку. Многочисленные примеры тяжелых заболеваний и последствий у знакомых и родственников все чаще заставляют взрослых людей измерять у себя кровяное давление, следить за клиническими проявл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артериальная гипертенз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роническое заболевание, основным проявлением которого является синдром стойкого повышения артериального давления (когда систолическое давление равно или превышает 140 мм. рт., а диастолическое давление равно или превышает 90 мм. р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  способствующие развитию гипертон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ени</w:t>
      </w:r>
      <w:r>
        <w:rPr>
          <w:rFonts w:cs="Times New Roman" w:ascii="Times New Roman" w:hAnsi="Times New Roman"/>
          <w:sz w:val="28"/>
          <w:szCs w:val="28"/>
        </w:rPr>
        <w:t>е — регулярное выкуривание даже 1 сигареты в сутки независимо от вида таба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шний вес</w:t>
      </w:r>
      <w:r>
        <w:rPr>
          <w:rFonts w:cs="Times New Roman" w:ascii="Times New Roman" w:hAnsi="Times New Roman"/>
          <w:sz w:val="28"/>
          <w:szCs w:val="28"/>
        </w:rPr>
        <w:t xml:space="preserve"> — при индексе массы тела 29,0 и боле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нтрация общего холестерина в крови</w:t>
      </w:r>
      <w:r>
        <w:rPr>
          <w:rFonts w:cs="Times New Roman" w:ascii="Times New Roman" w:hAnsi="Times New Roman"/>
          <w:sz w:val="28"/>
          <w:szCs w:val="28"/>
        </w:rPr>
        <w:t xml:space="preserve"> — натощак 6,5 ммоль/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илой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требление алкоголя</w:t>
      </w:r>
      <w:r>
        <w:rPr>
          <w:rFonts w:cs="Times New Roman" w:ascii="Times New Roman" w:hAnsi="Times New Roman"/>
          <w:sz w:val="28"/>
          <w:szCs w:val="28"/>
        </w:rPr>
        <w:t xml:space="preserve"> — ежедневно или по нескольку раз в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зкая физическая актив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е нервное перенапряжение, стрес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харн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иабет</w:t>
      </w:r>
      <w:r>
        <w:rPr>
          <w:rFonts w:cs="Times New Roman" w:ascii="Times New Roman" w:hAnsi="Times New Roman"/>
          <w:sz w:val="28"/>
          <w:szCs w:val="28"/>
        </w:rPr>
        <w:t xml:space="preserve"> часто сопутствует повышению д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ледственная предрасполож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риска можно снизить или устранить своими силами. Это сложная и трудная цель, с которой даже очень старательный врач без желания пациента не справитс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родные способы профилактики стоит применя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овышения артериального давления используется успокаивающее действие растительных целебных отваров и чаев. Сократить прием кофе можно, заменив его травяным чаем с мятой, мелиссой. Известно успокаивающее действие травы пустырника, корня валерианы. Отвары рябиновых ягод, калины, боярышника вызывают снижение д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росить кур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ление от пагубной привычки  требует времени. Рекомендуются схемы по занятию аутотренингом с формулировками: «Прекратив курение, я дарю себе 6 лет жизни». Иногда приходится: использовать седативные препараты; вызывать отвращения к табаку специфическими средствами для полоскания рта; пластыри; общее невротическое состояние снимается витаминотерапией, метод иглорефлексотерапии. У людей должна быть положительная мотивация и поиск альтернативы для исключения кур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при лишнем вес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ие накопления веса, жировой ткани чаще всего связаны с измененным метаболизмом, нарушенным режимом питания. Для коррекции предлагается комплекс мер, базирующихся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и правильного рац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е за калоражем проду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и способов приготовления пищи (исключить жарение, копченые проду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ические рекомендации включают снижение потребления животных жиров и углеводов, ограничение суточной калорийности до 2000 ккал. Лица с выраженным ожирением нуждаются в более выраженных ограничениях (1200–1800 ккал). Проведение разгрузочных дней 1–2 раза в 7 дней (яблочных, кефирно-творожных) потребует частого дробного пит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низить холестер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холестериновых фракций в крови зависит от обменных процессов. Поэтому пациентам из групп риска не рекоменд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ъедать больше, чем три яичных желтка за нед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блюд из мяса печени, почек, колбас, сала, сливочного масла и жиров, молочных продуктов повышенной жир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жареные блюда на животных жи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Лучше увеличить в рацио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у, морепродукты, овощи и фрукты, обезжиренные сорта молочных издел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кулинарии использовать пароварку, тушение на растительных маслах, с птицы удалять кож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высить физическую активность гипертони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ческой активности необходимо выбирать в зависимости от показателя артериального давления, условий быта и труда пациента. Они не должны восприниматься как дополнительные ограничения или наказание. Здесь важно учитывать положительные эмоциональные настройки и установки. До начала тренировок рекомендуется провести контроль давления, посоветоваться с инструктором по ЛФК. Возможно, придется сделать ЭКГ с нагруз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ям старше 40 лет, ранее не занимавшимся спортом, лучше начинать с дозированной ходьбы. «Модным» современным способом является скандинавская ходьба с палками. Результат всегда более стабилен, если заниматься регулярно. Ухудшение самочувствия в виде одышки, болей в сердце, сердцебиения, роста артериального давления потребует остановки, передышки и снижения темпа трен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3:00Z</dcterms:created>
  <dc:creator>Администратор</dc:creator>
  <dc:description/>
  <cp:keywords/>
  <dc:language>en-US</dc:language>
  <cp:lastModifiedBy>Фомина Елена Леонидовна</cp:lastModifiedBy>
  <cp:lastPrinted>2017-04-06T11:21:00Z</cp:lastPrinted>
  <dcterms:modified xsi:type="dcterms:W3CDTF">2017-04-06T12:48:00Z</dcterms:modified>
  <cp:revision>9</cp:revision>
  <dc:subject/>
  <dc:title/>
</cp:coreProperties>
</file>