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Артериальная гипертенз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ртериальная гипертензия – это хроническое заболевание, основным симптомом которого является повышение уровня артериального давления. На сегодняшний день она является одной из самых распространенных причин, приводящих к тяжелым осложнениям: инсульту, инфаркту миокарда, сердечной недостаточности, нарушению функции почек, а также развитию атеросклероза и ишемической болезни сердца. В норме, независимо от пола и возраста, артериальное давление должно быть не выше 139/89 мм рт. с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ртериальную гипертензию называют «молчаливой убийцей», так как она подкрадывается незаметно, часто длительное время протекает бессимптомно до тех пор, пока не возникает развитие осложнений. Многие пациенты даже зная о повышенном уровне своего артериального давления, считают, что раз они не чувствуют при этом каких-либо изменений самочувствия, значит данное состояние является нормой для их организма или индивидуальной особенностью. Это опасное заблуждение. Первым проявлением болезни при отсутствии лечения может стать развитие осложнений (таких как инфаркт сердца или инсуль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риодическое измерение артериального давления должно стать обязательным для всего населения. Каждый человек должен знать свой уровень артериального дав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вышенное артериальное давление оказывает отрицательное влияние на внутренние органы и системы – так называемые органы-мишени: сердце, почки, головной мозг, глаза, сосуды. Поэтому, основной целью лечения артериальной гипертензии является не только и не столько снижение артериального давления, сколько защита от поражения органов-мишен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бходимо помнить, что артериальная гипертензия – это хроническое заболевание, которое требует постоянного и непрерывного лечения (лечиться необходимо всю жизн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 факторам риска развития артериальной гипертензии относя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модифицируемые (на которые нельзя повлиять или изменить): мужской пол, возраст старше 55 лет для мужчин и старше 65 лет для женщин, наследственность (наличие у родственников артериальной гипертензии, сахарного диабета, инсультов, инфарктов миокар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одифицируемые (на которые можно повлиять или изменить): курение, злоупотребление алкоголем, низкая физическая активность, частые стрессовые ситуации, повышенный уровень холестерина, триглицеридов, глюкозы крови, лишний вес.</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циент, страдающий артериальной гипертензией долже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Следить за массой тела (индекс массы тела, определяемый по формуле масса тела кг / рост в метрах квадратных, должен быть не более 25), Суточная калорийность пищи в зависимости от массы тела и характера работы должна составлять от 1500 до 2200 ккал. Желательно вести дневник питания. Рекомендуется избегать жирных, сладких блюд, отдавать предпочтение овощам, фруктам, рыбе, нежирным сортам мяса, молочным продуктам, злаковым и хлебу грубого помола. Рекомендуют ограничить употребление поваренной соли. Избыточное употребление соли приводит к задержке воды в организме и, как следствие, повышению артериального давления. Большое количество соли содержится в колбасных изделиях, консервах, солениях и копченых продуктах. Следует увеличить потребление калия (его много в свежих фруктах, овощах, зелени, кураге, печеном картофеле, твороге, сыр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Отказаться от избыточного употребления кофе и крепкого чая – чашечка кофе или чая не противопоказана пациентам с артериальной гипертензией, но в течение дня рекомендуется выпивать не более 2 – 3 чашек. Отдавайте предпочтение сортам кофе без кофеин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 Отказаться от курения и злоупотребления алкоголе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 Увеличить физическую активность. Предпочтительны индивидуально приемлемые для пациента нагрузки: пешие прогулки, скандинавская ходьба, езда на велосипеде, ходьба на лыжах, работа в саду и др. Физические тренировки должны быть регулярными, не менее пяти раз в неделю, продолжительностью не менее 30-45 минут.  Часовая пешеходная прогулка может стать отличной альтернативой занятиям фитнес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 Избегать психоэмоциональных стрессов. По возможности отказаться от ночных смен и сверхурочных работ. Повышают уровень устойчивости к стрессам положительные эмоции, прогулки на свежем воздухе, достаточный сон (не менее 7 часов в сут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6. Научиться измерять артериальное давление, вести дневник А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зменение образа жизни – обязательное условие успешного лечения артериальной гипертензии. Не занимайтесь самолечением, не прибегайте к использованию «народных» средств, не принимайте лекарств по совету знакомых и родственников. Выбор лекарственных препаратов для лечения артериальной гипертензии осуществляется врачом индивидуально для конкретного пациен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Style12">
    <w:name w:val="Основной шрифт абзаца"/>
    <w:qFormat/>
    <w:rPr/>
  </w:style>
  <w:style w:type="character" w:styleId="Fbsharecount">
    <w:name w:val="fb-share-count"/>
    <w:qFormat/>
    <w:rPr/>
  </w:style>
  <w:style w:type="character" w:styleId="InternetLink">
    <w:name w:val="Hyperlink"/>
    <w:rPr>
      <w:color w:val="0000FF"/>
      <w:u w:val="single"/>
    </w:rPr>
  </w:style>
  <w:style w:type="character" w:styleId="StrongEmphasis">
    <w:name w:val="Strong"/>
    <w:qFormat/>
    <w:rPr>
      <w:b/>
      <w:bCs/>
    </w:rPr>
  </w:style>
  <w:style w:type="character" w:styleId="Itemimage">
    <w:name w:val="itemimage"/>
    <w:qFormat/>
    <w:rPr/>
  </w:style>
  <w:style w:type="character" w:styleId="Emphasis">
    <w:name w:val="Emphasis"/>
    <w:qFormat/>
    <w:rPr>
      <w:i/>
      <w:iCs/>
    </w:rPr>
  </w:style>
  <w:style w:type="character" w:styleId="Viewsicon">
    <w:name w:val="views_icon"/>
    <w:qFormat/>
    <w:rPr/>
  </w:style>
  <w:style w:type="character" w:styleId="Time">
    <w:name w:val="tim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Date">
    <w:name w:val="d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quote">
    <w:name w:val="bloquote"/>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eforelist">
    <w:name w:val="before_list"/>
    <w:basedOn w:val="Normal"/>
    <w:qFormat/>
    <w:pPr>
      <w:spacing w:lineRule="auto" w:line="240" w:before="280" w:after="280"/>
    </w:pPr>
    <w:rPr>
      <w:rFonts w:ascii="Times New Roman" w:hAnsi="Times New Roman" w:eastAsia="Times New Roman" w:cs="Times New Roman"/>
      <w:sz w:val="24"/>
      <w:szCs w:val="24"/>
    </w:rPr>
  </w:style>
  <w:style w:type="paragraph" w:styleId="Insert">
    <w:name w:val="insert"/>
    <w:basedOn w:val="Normal"/>
    <w:qFormat/>
    <w:pPr>
      <w:spacing w:lineRule="auto" w:line="240" w:before="280" w:after="280"/>
    </w:pPr>
    <w:rPr>
      <w:rFonts w:ascii="Times New Roman" w:hAnsi="Times New Roman" w:eastAsia="Times New Roman" w:cs="Times New Roman"/>
      <w:sz w:val="24"/>
      <w:szCs w:val="24"/>
    </w:rPr>
  </w:style>
  <w:style w:type="paragraph" w:styleId="Readalso">
    <w:name w:val="read-al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0:35:00Z</dcterms:created>
  <dc:creator>Администратор</dc:creator>
  <dc:description/>
  <cp:keywords/>
  <dc:language>en-US</dc:language>
  <cp:lastModifiedBy>User</cp:lastModifiedBy>
  <cp:lastPrinted>2020-01-23T09:15:00Z</cp:lastPrinted>
  <dcterms:modified xsi:type="dcterms:W3CDTF">2020-01-23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45</vt:lpwstr>
  </property>
</Properties>
</file>