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едупредить артрит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ртр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заболевание, которое провоцируется инфекцией, сбоем в работе иммунной системы или обмена вещест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артрита характерна скованность во всем теле или суставе. Симптомы артрита могут быть воспаление, припухание, появление плотных узелков, увеличение температуры в месте воспаления ( на ощупь оно может быть горячим).</w:t>
      </w:r>
      <w:r>
        <w:rPr>
          <w:rFonts w:cs="Times New Roman" w:ascii="Times New Roman" w:hAnsi="Times New Roman"/>
          <w:sz w:val="28"/>
          <w:szCs w:val="28"/>
        </w:rPr>
        <w:t xml:space="preserve"> Механизм развития болезни может различаться в каждом конкретном случае. Зачастую речь идет об аутоиммунных поражениях суставов, когда организм начинает активно повреждать собственные клетки, а также инфекционном или комбинированном пора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артрита сводятся к принцип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авильное пита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полнение упражнений лечебной гимнас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держивание показателей веса в пределах норм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аксимальная оптимизация рабочего мес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чередование режима отдыха и тру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уппу риска </w:t>
      </w:r>
      <w:r>
        <w:rPr>
          <w:rFonts w:cs="Times New Roman" w:ascii="Times New Roman" w:hAnsi="Times New Roman"/>
          <w:sz w:val="28"/>
          <w:szCs w:val="28"/>
          <w:lang w:val="ru-RU"/>
        </w:rPr>
        <w:t>входят люди</w:t>
      </w:r>
      <w:r>
        <w:rPr>
          <w:rFonts w:cs="Times New Roman" w:ascii="Times New Roman" w:hAnsi="Times New Roman"/>
          <w:sz w:val="28"/>
          <w:szCs w:val="28"/>
        </w:rPr>
        <w:t xml:space="preserve"> перенесш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травматические повреждения суставов (часто спортсмены),  с избыточной массой тела и ожирением различной степен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собенно опасен артрит, вызванный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оматологическими заболеваниям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ями ЛО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следнюю роль в заболеваем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грает - </w:t>
      </w:r>
      <w:r>
        <w:rPr>
          <w:rFonts w:cs="Times New Roman" w:ascii="Times New Roman" w:hAnsi="Times New Roman"/>
          <w:sz w:val="28"/>
          <w:szCs w:val="28"/>
        </w:rPr>
        <w:t xml:space="preserve"> отягощен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наследственнос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ь, а также  </w:t>
      </w:r>
      <w:r>
        <w:rPr>
          <w:rFonts w:cs="Times New Roman" w:ascii="Times New Roman" w:hAnsi="Times New Roman"/>
          <w:sz w:val="28"/>
          <w:szCs w:val="28"/>
        </w:rPr>
        <w:t>представители тех профессий, кто вынужден подвергать суставы чрезмерной физической нагрузке, работать при низких температурах, долго находиться в неудобной поз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вестно, питание – это главный источник поступления в организм полезных и питательных микроэлементов. Однако часто люди вместе с пищей потребляют и вредные для здоровья вещества. По этой причине крайне важно подобрать рацион, который будет способствовать минимизации негативных влия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е и здоровое питание при артрите всегда должно основываться на принцип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ть достаточный объем свежих фруктов и овощей, особенно богатых клетчаткой. Такие помогают быстро выводить из организма токсины благодаря усилению перистальтики кишечни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потребление животного жира, основного источника низкоплотного холестерина (так называемого плохого). Это вещество способно откладываться на стенках сосудов, провоцируя атеросклеротические поражения и приводить к резкому ухудшению кровоснабжения суставной ткани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мимо этого, в рацион важно включать растительный жир, ведь он основной источник полиненасыщенных кислот, помогающих усилить защиту клеток организма от повреждения свободными радикала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 себе в продуктах, содержащих красители, консерванты, ароматизаторы, усилители вку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тказаться от пагубных привычек, отравляющих организм (курение, алкоголь). Рекомендовано существенно сократить объем потребляемых сладких блюд. Сахар – это основной источник пустых углеводов, которые провоцируют отложение жир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ожнения ревматоидного артрита можно избежать, если каждый день сокращать употребление  соли, даже морской и йодированной. Соль, особенно в больших количествах, провоцирует поражения сосуд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активность позволит улучшить строение хрящей и их кровоснабжени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рядка всегда исключает повышенную нагрузку на суставы. Это правило касается и обычной жизни человека.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ледует  избегать подъема тяжести выше допустимого предела, причем делать это следует правиль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ерегружать руки, нося сумку только в одной конеч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зка должна быть перераспределена на обе руки равномерно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граничить вынужденное положение позвоночного столба в одной позе долгое время, что важно для предупреждения осложнения ревматоидного артрита и остеохондроз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54:00Z</dcterms:created>
  <dc:creator>Администратор</dc:creator>
  <dc:description/>
  <dc:language>en-US</dc:language>
  <cp:lastModifiedBy>admin</cp:lastModifiedBy>
  <cp:lastPrinted>2020-10-08T10:49:00Z</cp:lastPrinted>
  <dcterms:modified xsi:type="dcterms:W3CDTF">2020-10-08T07:5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