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ru-RU"/>
        </w:rPr>
        <w:t>12 октября - Всемирный день борьбы с артр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8030" cy="14947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48A7"/>
          <w:sz w:val="28"/>
          <w:szCs w:val="28"/>
          <w:lang w:eastAsia="ru-RU"/>
        </w:rPr>
        <w:t>Артрит</w:t>
      </w:r>
    </w:p>
    <w:p>
      <w:pPr>
        <w:pStyle w:val="Normal"/>
        <w:shd w:fill="FBFBFB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D2626"/>
          <w:sz w:val="28"/>
          <w:szCs w:val="28"/>
          <w:lang w:eastAsia="ru-RU"/>
        </w:rPr>
        <w:t>Артрит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 - это заболевание воспалительного характера одного или нескольких суставов. Артрит может выступать как самостоятельное заболевание, или быть проявлением другой патологии. К специфической симптоматике артрита относится припухлость и покраснение кожи в области пораженного сустава (обычно имеет место локальное повышение температуры), болевой синдром, ограничение подвижности, скованность разной степени выраженности. Боль, которую вызывает артрит, проявляется в наибольшей степени к концу ночи и утром, и уменьшается после того как человек встает и разминается. В более тяжелых случаях артрит может сопровождаться общей слабостью, лихорадкой, повышением уровня лейкоцитов, постепенной деформацией суставов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оспалительные изменения сустава возникают сначала в синовиальной оболочке, затем могут распространиться на хрящ, эпифизы костей, капсулу сустава, околосуставные ткани. В суставной полости нередко скапливается мутная жидкость (экссудат). Выделяют артрит одного сустава (моноартрит), двух-трех суставов (олигоартрит), и нескольких суставов (полиартрит)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Иногда артрит начинается сразу и сопровождается сильными болями (острый артрит) или развивается постепенно в течение многих лет (хронический артрит). Хронический артрит проявляется периодически и протекает менее тяжело, чем острый. Если артрит острый, то ограничение подвижности сустава носит обратимый характер; в случае хронических форм характерно прогрессирующее ограничение подвижности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зависимости от характера поражения выделяют травматический артрит (возникает при повреждениях суставов) или регулярной легкой травматизации (вибрационный артрит), дистрофический артрит (имеет место из-за нарушения обмена веществ, недостатка витаминов, переохлаждения, физического перенапряжения, несоблюдения условий труда и быта), ревматоидный артрит, подагра, инфекционный артрит (может проникать в суставы из другой части организма). Считается, что заболеванию подвержен каждый сотый человек, чаще ему подвержены женщины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чины возникновения артрита: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Артрит нередко бывает вызван генетической предрасположенностью (известно, что наследственность патологии суставов и костей встречается только у женщин), а также воздействием внешней среды (чрезмерная нагрузка на суставы, активные занятия спортом, сопутствующие травмы, некоторые заболевания, хирургические вмешательства). К факторам риска, вызывающим артрит, относится злоупотребление кофеином, аллергические заболевания, курение, нарушение обмена вещества, избыточный вес. Артрит также может быть другого происхождения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D2626"/>
          <w:sz w:val="28"/>
          <w:szCs w:val="28"/>
          <w:lang w:eastAsia="ru-RU"/>
        </w:rPr>
        <w:t>Профилактика и лечение артрита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профилактике и лечении артрита очень важен комплексный подход. Так как это заболевание имеет воспалительный характер. В первую очередь следует остановить воспалительный процесс, после чего переходить к оздоровительным и общеукрепляющим процедурам.</w:t>
      </w:r>
    </w:p>
    <w:p>
      <w:pPr>
        <w:pStyle w:val="Normal"/>
        <w:shd w:fill="FBFBFB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D2626"/>
          <w:sz w:val="28"/>
          <w:szCs w:val="28"/>
          <w:lang w:eastAsia="ru-RU"/>
        </w:rPr>
        <w:t>Лечение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 такого распространенного воспалительного заболевания как артрит направлено на восстановление обменных процессов в хрящевой ткани и уменьшение выраженности заболевания. Кроме того лечение воздействует на организм человека в целом, стремясь сохранить нормальное функционирование его суставов. Для достижения этих целей используют разнообразные воздействия: медикаментозные, физиотерапевтические, рефлекторные, мануальные. Результатом лечения должно стать устранение непосредственной причины, а также излечение заболевания, вызвавшее артрит как таковой. Следует помнить, что артрит постоянно прогрессирует; артрит не всегда предсказуем и требует повышенного внимания со стороны пациента. Необходимо избегать рецидива воспаления.</w:t>
      </w:r>
    </w:p>
    <w:p>
      <w:pPr>
        <w:pStyle w:val="Normal"/>
        <w:shd w:fill="FBFBFB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Занятия физическими упражнениями, которые растягивают мышцы, умеренная ходьба, плавание, работа на тренажерах без осевой нагрузки на позвоночник и суставы – оказывают положительное влияние на артрит, уменьшают его проявления. Негативно влияют на артрит занятия бегом, прыжками, поднятие тяжестей. Также следует помнить о том, что нежелательно использовать в пищу животные жиры, мучное и острое; полезными при такой патологии как артрит окажутся отруби и другие разновидности зерновой клетчатки. Существует комплексное лечение, длительное лечение и систематичное лечение такой патологии как артрит.</w:t>
      </w:r>
    </w:p>
    <w:p>
      <w:pPr>
        <w:pStyle w:val="Normal"/>
        <w:shd w:fill="FBFBFB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 xml:space="preserve">Эффективным методом профилактики артрита является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мен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single"/>
            <w:lang w:eastAsia="ru-RU"/>
          </w:rPr>
          <w:t>массаж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 xml:space="preserve"> комплекса физических упражнений и полноценное пи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-terapiya.ru/ozdorovitelnyj-massa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4:00Z</dcterms:created>
  <dc:creator>Администратор</dc:creator>
  <dc:description/>
  <cp:keywords/>
  <dc:language>en-US</dc:language>
  <cp:lastModifiedBy>User</cp:lastModifiedBy>
  <cp:lastPrinted>2021-10-11T12:05:00Z</cp:lastPrinted>
  <dcterms:modified xsi:type="dcterms:W3CDTF">2021-10-11T09:06:00Z</dcterms:modified>
  <cp:revision>3</cp:revision>
  <dc:subject/>
  <dc:title/>
</cp:coreProperties>
</file>