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3737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color w:val="3737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17171"/>
          <w:sz w:val="28"/>
          <w:szCs w:val="28"/>
          <w:lang w:eastAsia="ru-RU"/>
        </w:rPr>
        <w:t>Что такое аутиз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both"/>
        <w:outlineLvl w:val="1"/>
        <w:rPr>
          <w:rFonts w:ascii="Times New Roman" w:hAnsi="Times New Roman" w:eastAsia="Times New Roman" w:cs="Times New Roman"/>
          <w:color w:val="71717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Аутизмом называется общее расстройство развития личности с максимальным дефицитом эмоций и сферы общения. Суть болезни кроется в ее названии, которое означает «внутри себя». Человек, страдающий аутизмом, никогда не проявляет вовне свои жесты, речь и энергию. Чаще всего расстройство характерно для детей в возрасте 3-5 лет, тогда ставится диагноз детский аутизм (ДА). Для подростков и совершеннолетних характерны только легкие проявления аутиз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45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 xml:space="preserve">Чаще всего дети с ДА физически абсолютно здоровы, никак видимых внешних недостатков у них не проявляется. У матерей беременность протекает без особенностей. У больных малышей строение мозга практически не отличается от нормы. Многие замечают даже особую привлекательность лицевой части у малыша-аутиста.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737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Считается, что аутист не способен объединять детали и части в единый образ. Он видит человека как несвязанные руки, нос, уши и прочие части тела. Ребенок с этим психическим расстройством практически не может отличить предметы живой природы от неодушевленных. Помимо этого, все внешние факторы (прикосновения, свет, цвета, звуки) вызывают у него чувство дискомфорта. Ребенок старается ограничиться от окружающего мира и уйти в себя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737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color w:val="373738"/>
          <w:sz w:val="28"/>
          <w:szCs w:val="28"/>
          <w:lang w:eastAsia="ru-RU"/>
        </w:rPr>
        <w:t>Выделяют 4 главных симптома аутизма у де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73738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стереотипное поведение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- нарушение коммуникации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- нарушения в социальном поведении;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- ранние признаки состояния аутизма (до 5 л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737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373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73738"/>
          <w:sz w:val="28"/>
          <w:szCs w:val="28"/>
          <w:lang w:eastAsia="ru-RU"/>
        </w:rPr>
        <w:t>Стереотипное поведение</w:t>
      </w: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- ребенок с аутизмом чувствует себя комфортно лишь в привычной для него обстановке. Изменив маршрут прогулки, распорядок дня или расстановку вещей в помещении, можно добиться агрессивной реакции малыша и ухода его внутрь себя. Малыш может часами сортировать кубики или строить башни. Вытащить его из этого состояния очень сложно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8"/>
          <w:sz w:val="28"/>
          <w:szCs w:val="28"/>
          <w:lang w:eastAsia="ru-RU"/>
        </w:rPr>
        <w:t>Нарушение коммуникации</w:t>
      </w: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373738"/>
          <w:sz w:val="28"/>
          <w:szCs w:val="28"/>
          <w:lang w:eastAsia="ru-RU"/>
        </w:rPr>
        <w:t>отсутствие речи (м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373738"/>
          <w:sz w:val="28"/>
          <w:szCs w:val="28"/>
          <w:lang w:eastAsia="ru-RU"/>
        </w:rPr>
        <w:t>утизм) или выраженная ее задержка.</w:t>
      </w: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 xml:space="preserve"> Дети с тяжелой формой аутизма не разговаривают. Они используют только несколько слов, чтобы обозначать свои потребности, и употребляют их в одной форме (спать, есть, пить). При появлении речи она не нацелена на восприятие другими людьми и носит бессвязный характер. Ребенок способен часами повторять одну фразу. Отсутствует реакция на свое имя. Неправильные интонации, слишком тихая или громкая речь. Задерживается или не наступает «возраст вопросов».  В отличие от здоровых детей аутисты не тревожат родителей, задавая им сотни вопросов о состоянии окружающего мира. Если такой период и наступает, их вопросы не имеют практического значения и являются однообразными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737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8"/>
          <w:sz w:val="28"/>
          <w:szCs w:val="28"/>
          <w:lang w:eastAsia="ru-RU"/>
        </w:rPr>
        <w:t xml:space="preserve">Нарушения социального взаимодействия - </w:t>
      </w: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 xml:space="preserve">скудная, зачастую неадекватная ситуации мимика. При попытке развеселить больного ребенка он редко улыбается. Зато он может рассмеяться по своим, никому не понятным из окружающих, причинам. </w:t>
      </w:r>
      <w:r>
        <w:rPr>
          <w:rFonts w:eastAsia="Times New Roman" w:cs="Times New Roman" w:ascii="Times New Roman" w:hAnsi="Times New Roman"/>
          <w:bCs/>
          <w:color w:val="373738"/>
          <w:sz w:val="28"/>
          <w:szCs w:val="28"/>
          <w:lang w:eastAsia="ru-RU"/>
        </w:rPr>
        <w:t>Резко нарушен или отсутствует контакт глаза в глаза.</w:t>
      </w: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73738"/>
          <w:sz w:val="28"/>
          <w:szCs w:val="28"/>
          <w:lang w:eastAsia="ru-RU"/>
        </w:rPr>
        <w:t>Отсутствие интереса к сверстникам.</w:t>
      </w: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 xml:space="preserve"> Дети, страдающие аутизмом, не играют со своими ровесниками. Они размещаются рядом и погружаются в собственный мир. 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737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73738"/>
          <w:sz w:val="28"/>
          <w:szCs w:val="28"/>
          <w:lang w:eastAsia="ru-RU"/>
        </w:rPr>
        <w:t>Ранние признаки состояния аутизма у детей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737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Уже к году становится заметно отсутствие реакции на свое имя, улыбки и необычное поведение ребенка. Считается, что в первые три месяца своей жизни аутисты малоподвижны, имеют неадекватные реакции на раздражающие внешние факторы и скудную мимику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Создать благоприятную для обучения, развития и жизни ребенка среду. Неустойчивый распорядок дня и пугающая обстановка тормозят навыки у аутиста и способствуют еще большему его «погружению в себя». Воспринимать аутизм как способ существования. Страдающий от этого заболевания ребенок думает, чувствует, слышит и видит по-другому в отличие от большинства людей. При необходимости подключить к воспитанию и обучению ребенка логопеда, психиатра, психолога и других специалистов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37373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3738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asyimgcaption">
    <w:name w:val="easy_img_caption"/>
    <w:basedOn w:val="Style12"/>
    <w:qFormat/>
    <w:rPr/>
  </w:style>
  <w:style w:type="character" w:styleId="Easyimgcaptioninner">
    <w:name w:val="easy_img_caption_inner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3:00Z</dcterms:created>
  <dc:creator>Полик211</dc:creator>
  <dc:description/>
  <dc:language>en-US</dc:language>
  <cp:lastModifiedBy>-</cp:lastModifiedBy>
  <cp:lastPrinted>2018-02-26T11:09:00Z</cp:lastPrinted>
  <dcterms:modified xsi:type="dcterms:W3CDTF">2018-02-27T12:33:00Z</dcterms:modified>
  <cp:revision>2</cp:revision>
  <dc:subject/>
  <dc:title/>
</cp:coreProperties>
</file>