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0" w:after="375"/>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утизм: что это такое?</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изм — это психическое расстройство, основные симптомы — это нарушение социальных взаимодействий и расстройства в эмоциональной сфере. К характерным признакам заболевания относят склонность к стереотипным движениям, задержку речевого развития или необычное использование слов. Первые признаки аутизма обычно появляются у детей до 3 лет, что связано с генетической природой заболевания.</w:t>
        <w:br/>
        <w:br/>
        <w:br/>
      </w:r>
      <w:r>
        <w:rPr>
          <w:rFonts w:eastAsia="Times New Roman" w:cs="Times New Roman" w:ascii="Times New Roman" w:hAnsi="Times New Roman"/>
          <w:sz w:val="28"/>
          <w:szCs w:val="28"/>
          <w:lang w:eastAsia="ru-RU"/>
        </w:rPr>
        <w:drawing>
          <wp:inline distT="0" distB="0" distL="0" distR="0">
            <wp:extent cx="3895725" cy="1981200"/>
            <wp:effectExtent l="0" t="0" r="0" b="0"/>
            <wp:docPr id="1"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3" descr=""/>
                    <pic:cNvPicPr>
                      <a:picLocks noChangeAspect="1" noChangeArrowheads="1"/>
                    </pic:cNvPicPr>
                  </pic:nvPicPr>
                  <pic:blipFill>
                    <a:blip r:embed="rId2"/>
                    <a:stretch>
                      <a:fillRect/>
                    </a:stretch>
                  </pic:blipFill>
                  <pic:spPr bwMode="auto">
                    <a:xfrm>
                      <a:off x="0" y="0"/>
                      <a:ext cx="3895725" cy="1981200"/>
                    </a:xfrm>
                    <a:prstGeom prst="rect">
                      <a:avLst/>
                    </a:prstGeom>
                  </pic:spPr>
                </pic:pic>
              </a:graphicData>
            </a:graphic>
          </wp:inline>
        </w:drawing>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а проявлений зависит от пола — аутизм у девочек встречается по разным данным в 3-5 раз реже, чем у мальчиков. Это объясняют возможным наличием защиты в женском геноме или разной генетикой аутизма у женщин и мужчин. Некоторые ученые связывают разную частоту выявления заболевания с лучшим развитием коммуникативных навыков у девочек, поэтому признаки легкой формы аутизма могут быть скомпенсированы и незаметны.</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раннего детского аутизма при внимательном отношении могут быть выявлены у совсем маленьких детей, в некоторых случаях даже у новорожденных. Следует обращать внимание на то, как ребенок контактирует с взрослыми, проявляет свое настроение, на темпы нервно-психического развития. Признаки аутизма у грудничка — это отсутствие желания идти на руки, отсутствие комплекса оживления при обращении к нему взрослого. В возрасте нескольких месяцев здоровый ребенок начинает узнавать родителей, учится различать интонации их речи, при аутизме этого не происходит. Ребенок одинаково равнодушно относится ко всем взрослым и может неправильно воспринимать их настроение.</w:t>
        <w:br/>
        <w:br/>
        <w:t>Уже в возрасте 1 года здоровый ребенок начинает разговаривать, признаком аутизма может быть отсутствие речи в 2 и 3 года. Даже если словарный запас ребенка-аутиста соответствует возрастным нормам, обычно он неправильно использует слова, создает собственные словоформы, разговаривает с непривычными интонациями. Характерна для аутизма эхолалия — повторение одних и тех же, иногда бессмысленных фраз.</w:t>
        <w:br/>
        <w:br/>
        <w:t>Постепенно выявляются сложности во взаимодействии с другими детьми — это основной симптом раннего детского аутизма. Они связаны с тем, что ребенок не может понять правила игр, эмоции сверстников, ему некомфортно с ними. В результате он играет один, придумывая собственные игры, которые чаще всего выглядят со стороны как стереотипные движения, лишенные смысла.</w:t>
        <w:br/>
        <w:br/>
        <w:t>Склонность к стереотипным движениям, особенно на фоне стресса, — еще один симптом детского аутизма. Это могут быть раскачивания, подпрыгивания, вращения, движения пальцами, руками. При аутизме у ребенка формируется привычный распорядок дня, соблюдая который он чувствует себя спокойно. При возникновении непредвиденных обстоятельств возможны вспышки агрессии, которые могут быть направлены на себя или на окружающих.</w:t>
        <w:br/>
        <w:br/>
        <w:t>В дошкольном и раннем школьном возрасте выявляются сложности с обучением. Довольно часто симптомом аутизма у детей является умственная отсталость, связанная с нарушением функциональной активности коры больших полушарий. Но существует и высокофункциональный аутизм, признаком которого является нормальный или даже выше среднего интеллект. При хорошей памяти, развитой речи, дети с таким диагнозом испытывают сложности с обобщением информации, у них отсутствует абстрактное мышление, возникают проблемы с коммуникацией, в эмоциональной сфере.</w:t>
        <w:br/>
        <w:br/>
        <w:t>Признаки аутизма у подростков часто усиливаются на фоне гормональных перестроек. Оказывает влияние и необходимость проявлять большую активность, что важно для полноценного существования в коллективе. При этом к подростковому возрасту ребенок-аутист уже отчетливо осознает свою непохожесть на других детей, из-за чего обычно очень страдает. Но может быть и противоположная ситуация — половое созревание меняет характер подростка, делая его более общительным и стрессоустойчивым.</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numPr>
          <w:ilvl w:val="0"/>
          <w:numId w:val="0"/>
        </w:numPr>
        <w:spacing w:lineRule="atLeast" w:line="450" w:before="0" w:after="225"/>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450" w:before="0" w:after="225"/>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чины аутизма у дет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их пор не существует однозначной теории, объясняющей причины возникновения аутизма. Есть только гипотезы, согласно которым важное значение имеют генетические мутации, определяющие особенности функционирования нервной системы. Аутизм не является наследственным заболеванием, для него не характерна семейственность. Образование определенных комбинаций генов, которые, по мнению ученых, становятся причиной рождения детей с аутизмом, происходит в результате спонтанных мутаций, которые могут быть связаны в том числе с воздействием внешних факторов (токсины, инфекции, гипоксия плода). В ряде случаев внешнее воздействие становится своеобразным пусковым механизмом для болезни при наличии генетической предрасположенности. В этом случае все же нельзя говорить о приобретенном аутизме, так как изначально причины заболевания всегда врожденные.</w:t>
        <w:br/>
        <w:br/>
        <w:t> </w:t>
      </w:r>
    </w:p>
    <w:p>
      <w:pPr>
        <w:pStyle w:val="Normal"/>
        <w:numPr>
          <w:ilvl w:val="0"/>
          <w:numId w:val="0"/>
        </w:numPr>
        <w:spacing w:lineRule="atLeast" w:line="375" w:before="0" w:after="375"/>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 при аутизме</w:t>
      </w:r>
    </w:p>
    <w:p>
      <w:pPr>
        <w:pStyle w:val="Normal"/>
        <w:spacing w:before="0" w:after="200"/>
        <w:jc w:val="both"/>
        <w:rPr/>
      </w:pPr>
      <w:r>
        <w:rPr>
          <w:rFonts w:eastAsia="Times New Roman" w:cs="Times New Roman" w:ascii="Times New Roman" w:hAnsi="Times New Roman"/>
          <w:sz w:val="28"/>
          <w:szCs w:val="28"/>
          <w:lang w:eastAsia="ru-RU"/>
        </w:rPr>
        <w:t>Диагноз аутизм — это не приговор. Прогноз относительно жизни с аутизмом благоприятный — опасности заболевание не представляет, хотя на качество жизни оказывает значительное влияние. Будущее человека зависит от выраженности симптомов, степени развития речи, интеллекта. Легкие формы аутизма могут мешать нормальной жизни совсем незначительно. При создании комфортных условий для аутиста, получении подходящей профессии, не связанной с общением с людьми, он может вести обычный образ жизни, не испытывая особых проблем.</w:t>
        <w:br/>
        <w:br/>
        <w:t>Важное значение имеет психологическая реабилитация больных с аутизмом, правильно подобранная терапия. При обстоятельном подходе возможно значительное повышение адаптации пациента к социуму.</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14:00Z</dcterms:created>
  <dc:creator>Администратор</dc:creator>
  <dc:description/>
  <dc:language>en-US</dc:language>
  <cp:lastModifiedBy>admin</cp:lastModifiedBy>
  <cp:lastPrinted>2020-03-30T15:24:00Z</cp:lastPrinted>
  <dcterms:modified xsi:type="dcterms:W3CDTF">2020-03-31T13: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