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сплод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маловажной проблемой для ряда семей может стать проблема бесплодия. Бесплодие — это неспособность к воспроизводству потомства, при этом выпадает такая важная функция семьи, как репродуктивная, вслед за ней — воспитательная, в последующем — опекунская. Отсутствие в семье детей может приводить к ухудшению микроклимата семьи, развитию конфликтов, развитию жизненного кризиса, бесплодие становится причиной расторжения примерно каждого четвертого брака, что связано с надеждами и мужчины, и женщины иметь детей в повторном бра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лодной считается семья, в которой беременность не наступает в течение года и более при желании иметь детей при регулярной половой жизни без применения противозачаточных средств. Бесплодие встречается в 10—20 % семей, причем причиной бесплодия в семье может являться как патология у женщины (примерно 40—60 % всех случаев), так и у мужчины (до 40 %). Бесплодие у женщин — это неспособность к зачатию в детородном возрасте, которая может быть вызвана различными причи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деляют виды бесплод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е и вторичн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солютное и относительн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ожденное и приобретенно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ное и постоянное бесплод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 первичном бесплодии - </w:t>
      </w:r>
      <w:r>
        <w:rPr>
          <w:rFonts w:cs="Times New Roman" w:ascii="Times New Roman" w:hAnsi="Times New Roman"/>
          <w:sz w:val="28"/>
          <w:szCs w:val="28"/>
        </w:rPr>
        <w:t xml:space="preserve">в анамнезе вообще отсутствуют беременности; </w:t>
      </w:r>
      <w:r>
        <w:rPr>
          <w:rFonts w:cs="Times New Roman" w:ascii="Times New Roman" w:hAnsi="Times New Roman"/>
          <w:sz w:val="28"/>
          <w:szCs w:val="28"/>
          <w:u w:val="single"/>
        </w:rPr>
        <w:t>при вторичном бесплодии</w:t>
      </w:r>
      <w:r>
        <w:rPr>
          <w:rFonts w:cs="Times New Roman" w:ascii="Times New Roman" w:hAnsi="Times New Roman"/>
          <w:sz w:val="28"/>
          <w:szCs w:val="28"/>
        </w:rPr>
        <w:t xml:space="preserve"> - имевшиеся ранее беременности заканчивались родами, абортами, внематочной беременностью, но в течение года и более после этого беременность не наступ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 абсолютном бесплодии</w:t>
      </w:r>
      <w:r>
        <w:rPr>
          <w:rFonts w:cs="Times New Roman" w:ascii="Times New Roman" w:hAnsi="Times New Roman"/>
          <w:sz w:val="28"/>
          <w:szCs w:val="28"/>
        </w:rPr>
        <w:t xml:space="preserve"> - можно говорить в случае, если наступление беременности полностью исключено, например при отсутствии матки или яичников (при врожденной патологии или вследствие оперативных вмешательств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 относительном бесплодии- </w:t>
      </w:r>
      <w:r>
        <w:rPr>
          <w:rFonts w:cs="Times New Roman" w:ascii="Times New Roman" w:hAnsi="Times New Roman"/>
          <w:sz w:val="28"/>
          <w:szCs w:val="28"/>
        </w:rPr>
        <w:t xml:space="preserve"> вероятность беременности полностью не исключена, но значительно пониже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 врожденном бесплодии говорят,</w:t>
      </w:r>
      <w:r>
        <w:rPr>
          <w:rFonts w:cs="Times New Roman" w:ascii="Times New Roman" w:hAnsi="Times New Roman"/>
          <w:sz w:val="28"/>
          <w:szCs w:val="28"/>
        </w:rPr>
        <w:t xml:space="preserve"> если его причиной являются какие-либо факторы врожденного характера (пороки развития внутренних половых органов, патология эндокринной системы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обретенное бесплодие</w:t>
      </w:r>
      <w:r>
        <w:rPr>
          <w:rFonts w:cs="Times New Roman" w:ascii="Times New Roman" w:hAnsi="Times New Roman"/>
          <w:sz w:val="28"/>
          <w:szCs w:val="28"/>
        </w:rPr>
        <w:t xml:space="preserve"> - является следствием каких-либо внешних причин (действие вредных производственных факторов, воспалительные заболевания половой сферы, экстра генитальные заболевания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 временно действующих факторах, вызывающих бесплодие </w:t>
      </w:r>
      <w:r>
        <w:rPr>
          <w:rFonts w:cs="Times New Roman" w:ascii="Times New Roman" w:hAnsi="Times New Roman"/>
          <w:sz w:val="28"/>
          <w:szCs w:val="28"/>
        </w:rPr>
        <w:t>(в частности, прием контрацептивных препаратов, голодание, недоедание, витаминная недостаточность, сильные эмоции), употребляют термин «временное бесплод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действии постоянных факторов</w:t>
      </w:r>
      <w:r>
        <w:rPr>
          <w:rFonts w:cs="Times New Roman" w:ascii="Times New Roman" w:hAnsi="Times New Roman"/>
          <w:sz w:val="28"/>
          <w:szCs w:val="28"/>
        </w:rPr>
        <w:t xml:space="preserve"> - (отсутствие матки или яичников, хроническая интоксикация) говорят о постоянном бесплод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причин бесплодия у женщин наиболее частыми являются нарушения проходимости маточных труб вследствие развития воспалительных процессов в результате абортов, септических поражений, заболеваний, передающихся половым путем, а также патология эндокринной системы, приводящая к нарушению процесса овуля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плодие у мужчин может вызываться многочисленными экзогенными и эндогенными причинами, среди которых выделяют пороки развития полового аппарата, поражения эндокринного аппарата, инфекционно-токсические поражения яичек (при паротите, туберкулезе, сифилисе), хронические интоксикации никотином, алкоголем, промышленными ядами, но самой частой причиной мужского бесплодия является воспаление непосредственно яичка и семявыносящих пу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причин бесплодного брака имеет большое значение для дальнейшей судьбы семьи, поэтому, семейной паре необходимо обратиться к врачу, провести обследование как мужчины, так и женщ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чение бесплодия требует времени, терпения и упорства и со стороны медицинских работников, и со стороны супружеской пары. При отсутствии положительного эффекта от проводимой терапии можно предложить искусственное осеменение или экстракорпоральное оплодотворение (ЭКО). При наступлении беременности после успешного лечения бесплодия семья нуждается в пристальном наблюдении с самых ранних сроков, поскольку у таких женщин высок риск не вынашивания беременности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ждение желанного ребенка часто становится фактором, укрепляющим семью, способствующим ее дальнейшему развитию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2:00Z</dcterms:created>
  <dc:creator>Администратор</dc:creator>
  <dc:description/>
  <cp:keywords/>
  <dc:language>en-US</dc:language>
  <cp:lastModifiedBy>Фомина Елена Леонидовна</cp:lastModifiedBy>
  <cp:lastPrinted>2017-05-05T10:49:00Z</cp:lastPrinted>
  <dcterms:modified xsi:type="dcterms:W3CDTF">2017-05-16T05:47:00Z</dcterms:modified>
  <cp:revision>8</cp:revision>
  <dc:subject/>
  <dc:title/>
</cp:coreProperties>
</file>