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50" w:before="0" w:after="900"/>
        <w:jc w:val="both"/>
        <w:outlineLvl w:val="0"/>
        <w:rPr>
          <w:rFonts w:ascii="Times New Roman" w:hAnsi="Times New Roman" w:eastAsia="Times New Roman" w:cs="Times New Roman"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  <w:lang w:eastAsia="ru-RU"/>
        </w:rPr>
        <w:t>1 ОКТЯБРЯ - МЕЖДУНАРОДНЫЙ ДЕНЬ ПОЖИЛЫХ ЛЮДЕЙ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A4A4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8"/>
          <w:szCs w:val="28"/>
          <w:lang w:val="en-US" w:eastAsia="en-US"/>
        </w:rPr>
        <w:drawing>
          <wp:inline distT="0" distB="0" distL="0" distR="0">
            <wp:extent cx="4762500" cy="23152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00" w:after="300"/>
        <w:jc w:val="both"/>
        <w:rPr>
          <w:color w:val="535252"/>
          <w:sz w:val="28"/>
          <w:szCs w:val="28"/>
        </w:rPr>
      </w:pPr>
      <w:r>
        <w:rPr>
          <w:color w:val="535252"/>
          <w:sz w:val="28"/>
          <w:szCs w:val="28"/>
        </w:rPr>
        <w:t>В 1990 году Генеральная Ассамблея ООН постановила считать 1 октября Международным днем пожилых людей и отмечать его ежегодно.</w:t>
        <w:br/>
        <w:t>Этот праздник начали отмечать в Европе, затем в Америке, в конце 90-х годов во всем мире.  В Беларуси День пожилых людей отмечается с 1992 года.</w:t>
      </w:r>
    </w:p>
    <w:p>
      <w:pPr>
        <w:pStyle w:val="Style15"/>
        <w:shd w:fill="FFFFFF" w:val="clear"/>
        <w:spacing w:before="0" w:after="300"/>
        <w:jc w:val="both"/>
        <w:rPr>
          <w:color w:val="535252"/>
          <w:sz w:val="28"/>
          <w:szCs w:val="28"/>
        </w:rPr>
      </w:pPr>
      <w:r>
        <w:rPr>
          <w:color w:val="535252"/>
          <w:sz w:val="28"/>
          <w:szCs w:val="28"/>
        </w:rPr>
        <w:t>Целью проведения Дня пожилых людей является привлечение внимания мировой общественности к проблемам и нуждам людей пожилого возраста, поддержанию у них чувства нужности обществу, повышение степени информированности общественности о проблеме демографического старения общества. Старение населения – объективный общемировой процесс и этот факт для мирового сообщества явился веским основанием для формирования особой системы взглядов на данное социальное, экономическое и культурное явление. В 1991 году Генеральная Ассамблея ООН приняла пять основополагающих принципов в отношении пожилых людей: обеспечение независимости; участие в жизни общества; обеспечение ухода и защиты со стороны семьи и общества; реализация внутреннего потенциала; обеспечение достоинства.</w:t>
      </w:r>
    </w:p>
    <w:p>
      <w:pPr>
        <w:pStyle w:val="Style15"/>
        <w:shd w:fill="FFFFFF" w:val="clear"/>
        <w:spacing w:before="300" w:after="300"/>
        <w:jc w:val="both"/>
        <w:rPr/>
      </w:pPr>
      <w:r>
        <w:rPr>
          <w:color w:val="535252"/>
          <w:sz w:val="28"/>
          <w:szCs w:val="28"/>
        </w:rPr>
        <w:t xml:space="preserve">Согласно принятой в геронтологии классификации, к числу пожилых относят людей в возрасте с 60 до 75 лет, начиная с 75 лет – это люди старческого возраста, с 90 лет – долгожители.  Государственная политика в отношении пожилых людей в стране строится на основе следующих принципов: обеспечение социальной и правовой защищенности; материальное обеспечение с предоставлением минимальных гарантий; создание условий для поддержания физического и психического здоровья. </w:t>
        <w:br/>
      </w:r>
    </w:p>
    <w:p>
      <w:pPr>
        <w:pStyle w:val="Style15"/>
        <w:shd w:fill="FFFFFF" w:val="clear"/>
        <w:spacing w:before="300" w:after="300"/>
        <w:jc w:val="both"/>
        <w:rPr>
          <w:color w:val="535252"/>
          <w:sz w:val="28"/>
          <w:szCs w:val="28"/>
        </w:rPr>
      </w:pPr>
      <w:r>
        <w:rPr>
          <w:color w:val="535252"/>
          <w:sz w:val="28"/>
          <w:szCs w:val="28"/>
        </w:rPr>
        <w:t xml:space="preserve">В соответствии с Конституцией Республики Беларусь пожилым людям гарантируются равные со всеми гражданами республики социальные права и свободы. Это – общие нормы, входящие в систему социальных прав пожилых людей: право на социальное обеспечение по возрасту, в случае болезни, инвалидности, на охрану здоровья и бесплатную медицинскую помощь, право на доступ к культурно - образовательным ценностям, на квалифицированную правовую помощь, право на обращение в государственные органы и органы местного самоуправления. </w:t>
      </w:r>
    </w:p>
    <w:p>
      <w:pPr>
        <w:pStyle w:val="Style15"/>
        <w:shd w:fill="FFFFFF" w:val="clear"/>
        <w:spacing w:before="300" w:after="300"/>
        <w:jc w:val="both"/>
        <w:rPr>
          <w:color w:val="535252"/>
          <w:sz w:val="28"/>
          <w:szCs w:val="28"/>
        </w:rPr>
      </w:pPr>
      <w:r>
        <w:rPr>
          <w:color w:val="535252"/>
          <w:sz w:val="28"/>
          <w:szCs w:val="28"/>
        </w:rPr>
        <w:t>Пожилые люди – это наша гордость, наше достояние. В свое время они воспитали нас, работали на пользу своей страны и общества, во имя детей и внуков, оставили в наследство поколениям богатый опыт и мудрость.</w:t>
        <w:br/>
        <w:t>День пожилых людей – это напоминание о том, что нужно с пониманием и уважением относиться к старшему поко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27:00Z</dcterms:created>
  <dc:creator>Администратор</dc:creator>
  <dc:description/>
  <cp:keywords/>
  <dc:language>en-US</dc:language>
  <cp:lastModifiedBy>Администратор</cp:lastModifiedBy>
  <cp:lastPrinted>2020-09-29T11:37:00Z</cp:lastPrinted>
  <dcterms:modified xsi:type="dcterms:W3CDTF">2020-09-29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