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3 декабря - Международный день инвалидов</w:t>
      </w:r>
    </w:p>
    <w:p>
      <w:pPr>
        <w:pStyle w:val="Normal"/>
        <w:shd w:fill="FBFBFB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1992 году Генеральная Ассамблея ООН провозгласила </w:t>
      </w:r>
      <w:r>
        <w:rPr>
          <w:rFonts w:eastAsia="Times New Roman" w:cs="Times New Roman" w:ascii="Times New Roman" w:hAnsi="Times New Roman"/>
          <w:b/>
          <w:bCs/>
          <w:color w:val="2848A7"/>
          <w:sz w:val="28"/>
          <w:szCs w:val="28"/>
          <w:lang w:eastAsia="ru-RU"/>
        </w:rPr>
        <w:t>3 декабря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Международным днем инвалидов. Указом Президента Республики Беларусь в нашей стране этот день объявлен </w:t>
      </w:r>
      <w:r>
        <w:rPr>
          <w:rFonts w:eastAsia="Times New Roman" w:cs="Times New Roman" w:ascii="Times New Roman" w:hAnsi="Times New Roman"/>
          <w:b/>
          <w:bCs/>
          <w:color w:val="2848A7"/>
          <w:sz w:val="28"/>
          <w:szCs w:val="28"/>
          <w:lang w:eastAsia="ru-RU"/>
        </w:rPr>
        <w:t>Днем инвалидов Республики Беларусь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val="en-US" w:eastAsia="en-US"/>
        </w:rPr>
        <w:drawing>
          <wp:inline distT="0" distB="0" distL="0" distR="0">
            <wp:extent cx="2085975" cy="2430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 xml:space="preserve">Промежуток с 1983 по 1992 год был назван Десятилетием инвалидов Организации Объединенных Наций. Целями такого масштабного по времени проекта было повышение информированности и принятия мер в целях улучшения положения инвалидов и обеспечения для них равных возможностей. За этот период бы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 ряд международных документов в отношении инвалидов, призванных улучшить положение этой категории граждан. По завершению десятилет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енеральная Ассамблея ООН объявила 3 декабря Международным днем инвалидов.</w:t>
      </w:r>
    </w:p>
    <w:p>
      <w:pPr>
        <w:pStyle w:val="Normal"/>
        <w:shd w:fill="FBFBFB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амблея призвала государства ООН проводить мероприятия в ознаменование Дня инвалидов, тем самым напоминая о проблемах этих людей. А главное  обеспечить для них постоянную социальную защиту и поддержку, равные со всеми остальными членами общества возможности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Конституции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ди с ограниченными возможностями имеют равные права со всеми гражданами страны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День инвалидов создан ООН для того, чтобы способствовать интеграции людей с ограниченными возможностями в общество. Зачастую инвалиды, стараясь доказать свою успешность, добиваются большего, чем обычные люди.</w:t>
      </w:r>
    </w:p>
    <w:p>
      <w:pPr>
        <w:pStyle w:val="Normal"/>
        <w:shd w:fill="FBFBFB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Люди с инвалидностью ограничены физически, но они безграничны в своих способностях, талантах и стремлении к самовыражению. Благодаря огромной силе духа и воли, эти люди добиваются успехов в самых разнообразных сферах: науке, бизнесе, художественном творчестве, искусстве, спорте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реди них много тех, чья жажда жизни, удивительное мужество и даже героизм просто поражают. Они не хотят ощущать себя ущербными из-за своих ограниченных возможностей здоровья, они ищут единомышленников, пишут книги, проводят соревнования, достигая высочайших результатов, демонстрируют поразительную силу духа, поднимаясь на горные вершины даже в инвалидных колясках и устраивая заплывы, будучи без ног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Так поможем же этим людям осуществить свою мечту! Не забывайте про тех, кто нас окружает, кто нуждается в нашем внимании и заботе. В этот день присоединяемся ко всем неравнодушным людям и всем людям с ограниченными возможностями и тем, кто их поддерживает, сил здоровья, средств, успеха и огромного терпения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Наша страна в своей государственной политике меняет отношение к вопросам инвалидности с целью максимальной интеграции этой категории граждан в жизнь общества на условиях равноправия. К сожалению, жизнь инвалидов продолжает оставаться очень трудной. Но люди с ограниченными возможностями не просят проявлять к ним жалость, они сильные, умные, независимые, выносливые и считают себя равноправными членами общества, хотя и нуждаются иногда в помощи окружающих людей. Но, существует золотое правило: прежде, чем сделать что-либо для такого человека, нужно спросить, нуждается ли он в вашей помощи. Так проявляется уважение к его личной свободе.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570" w:before="0" w:after="30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58:00Z</dcterms:created>
  <dc:creator>Администратор</dc:creator>
  <dc:description/>
  <cp:keywords/>
  <dc:language>en-US</dc:language>
  <cp:lastModifiedBy>Администратор</cp:lastModifiedBy>
  <dcterms:modified xsi:type="dcterms:W3CDTF">2020-11-25T17:22:00Z</dcterms:modified>
  <cp:revision>3</cp:revision>
  <dc:subject/>
  <dc:title/>
</cp:coreProperties>
</file>