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 октября – празднуем День матер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нь матери — международный праздник в честь матерей. В этот день принято поздравлять матерей и беременных женщин.  В Беларуси День матери отмечается 14 октября с 1996 г. Чествование женщины-матери имеет многовековую историю. По некоторым источникам традиция празднования Дня матери берет начало еще в женских мистерия  языческого Рима, предназначенных для почитания Великой матери — богини, матери всех бо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— единственная страна, где празднование Дня матери приурочено к празднику Покрова Пресвятой Богородицы. Покров – это название народного праздника, которое православная церковь объясняла буквально:  (покрывало Богородицы). Этот праздник был установлен в середине Х века. По легенде, однажды на рассвете святой Андрей увидел Богородицу, которая шествовала к храму по воздуху. Помолившись, Дева Мария подошла к престолу, сняла с головы покров и предстала  над головами молящихся. Когда Богоматерь покинула церковь, покров стал невидимым, но в храме оставалась благодать, которая снизошла с Богородицей. Покров Пресвятой Богородицы отмечается только православной церковью и принадлежит к числу великих праздников. В праздник Покрова Пресвятой Богородицы православные испрашивают у Царицы Небесной защиты и помощ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30"/>
          <w:szCs w:val="30"/>
        </w:rPr>
        <w:t>День матери - день благодарения, день самой великой и святой миссии для тех, кто носил ребенка под сердцем и чье сердце всю жизнь, потом болит за него. Именно в материнской любви, слепой до самоотречения, будущее человечества и нашей маленькой страны в частности. Счастливое материнство – приоритет национальны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252525"/>
          <w:sz w:val="30"/>
          <w:szCs w:val="30"/>
        </w:rPr>
        <w:t>Охрана здоровья женщин и детей, защита материнства являются одной из </w:t>
      </w:r>
      <w:r>
        <w:rPr>
          <w:color w:val="252525"/>
          <w:spacing w:val="-4"/>
          <w:sz w:val="30"/>
          <w:szCs w:val="30"/>
        </w:rPr>
        <w:t>основных задач государственной политики, приоритетом в </w:t>
      </w:r>
      <w:r>
        <w:rPr>
          <w:color w:val="252525"/>
          <w:sz w:val="30"/>
          <w:szCs w:val="30"/>
        </w:rPr>
        <w:t>здравоохранении, имеющей особое значение в формировании здоровья н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52525"/>
          <w:sz w:val="30"/>
          <w:szCs w:val="30"/>
        </w:rPr>
      </w:pPr>
      <w:r>
        <w:rPr>
          <w:color w:val="252525"/>
          <w:sz w:val="30"/>
          <w:szCs w:val="30"/>
        </w:rPr>
        <w:t>В Беларуси уделяется самое пристальное внимание решению проблем женщин, семьи и детей, созданию условий для их нормальной жизнедеятельности, в полной мере понимая, что именно эти вопросы являются доминирующими в стране, определяют ее потенциальные возможности и реальные перспективы на многие годы вперед. Этот праздник – дань уважения всем матерям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30"/>
          <w:szCs w:val="30"/>
        </w:rPr>
        <w:t>В этот день хочется сказать слова благодарности всем Матерям, которые дарят детям любовь, добро, нежность и ласку.</w:t>
      </w:r>
      <w:r>
        <w:rPr>
          <w:color w:val="252525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4:00Z</dcterms:created>
  <dc:creator>Администратор</dc:creator>
  <dc:description/>
  <dc:language>en-US</dc:language>
  <cp:lastModifiedBy>Admin</cp:lastModifiedBy>
  <cp:lastPrinted>2020-09-24T15:22:00Z</cp:lastPrinted>
  <dcterms:modified xsi:type="dcterms:W3CDTF">2020-09-3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