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150" w:after="150"/>
        <w:jc w:val="both"/>
        <w:outlineLvl w:val="1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600" w:before="150" w:after="150"/>
        <w:jc w:val="center"/>
        <w:outlineLvl w:val="1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404040"/>
            <w:sz w:val="28"/>
            <w:szCs w:val="28"/>
            <w:u w:val="single"/>
            <w:lang w:eastAsia="ru-RU"/>
          </w:rPr>
          <w:t>7 июля - Всемирный день профилактики алкоголизма</w:t>
        </w:r>
      </w:hyperlink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проблема потребления алкогольных и слабоалкогольных напитков подростками и молодежью является весьма актуальной.</w:t>
      </w:r>
    </w:p>
    <w:p>
      <w:pPr>
        <w:pStyle w:val="Normal"/>
        <w:spacing w:lineRule="atLeast" w:line="27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о, что каждый пятый подросток в Беларуси совершает уголовно-наказуемые деяния в состоянии алкогольного опьянения. Между тем, недостоверное информирование молодежи производителями пива в рамках маркетинговой деятельности о  «безвредности или пользе пива» способствует раннему вовлечению детей  к употреблению  алкоголя.</w:t>
      </w:r>
    </w:p>
    <w:p>
      <w:pPr>
        <w:pStyle w:val="Normal"/>
        <w:spacing w:lineRule="atLeast" w:line="27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чется подчеркнуть, что  у лиц молодого возраста потребление пива и слабоалкогольных напитков приводит к быстрому развитию зависимости. Алкогольная зависимость, развивающаяся  в молодом возрасте, характеризуется быстрым формированием психологической зависимости, в результате  повышается риск негативных последствий таких как:  пропуски учебы и работы, агрессивное поведение, травматизм, управление автотранспортом в нетрезвом виде, рискованное сексуальное поведение с опасностью заражения венерическими заболеваниями и  совершение противоправных действий. Молодежный алкоголизм проявляется также пренебрежением к своему здоровью, забвением прежних интересов и увлечений.</w:t>
      </w:r>
    </w:p>
    <w:p>
      <w:pPr>
        <w:pStyle w:val="Normal"/>
        <w:spacing w:lineRule="atLeast" w:line="27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оническое употребление алкоголя разрушает весь организм пьющего. Страдают почти все жизненно важные органы: печень, сердце, почки, пищеварительные органы и др. Все это неизбежно ведет к превращению хронического алкоголика в соматического больного. Особенно вредное действие алкоголя сказывается на центральной нервной системе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же небольшие дозы алкоголя нарушают обмен веществ в нервной ткани, передачу нервных импульсов. Нарушается работа сосудов головного мозга, нарушается деятельность нервных клеток.</w:t>
      </w:r>
    </w:p>
    <w:p>
      <w:pPr>
        <w:pStyle w:val="Normal"/>
        <w:spacing w:lineRule="atLeast" w:line="270" w:before="150" w:after="1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Второй мишенью алкоголя является печен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оксическое поражение клеток печени приводит к нарушению белкового и углеводного обмена. Небезучастны к употреблению алкоголя и легкие. Около 10 % алкоголя удаляется из организма через легкие. При этом разрушается эпителий бронхов, что в конечном итоге приводит к заболеванию органов дыхания. И, наконец, воздействие алкоголя сказывается и на самой крови. Активность лейкоцитов снижается, замедляется движение эритроцитов, изменяются функции тромбоцитов.</w:t>
      </w:r>
    </w:p>
    <w:p>
      <w:pPr>
        <w:pStyle w:val="Normal"/>
        <w:spacing w:lineRule="atLeast" w:line="27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алкоголизм и сам по себе служит непосредственной причиной смерти или ускоряет ее наступление. Пьяницы и алкоголики сокращают продолжительность своей жизни на 10-12 лет. Одной из частых причин смерти больных алкоголизмом являются самоубийства, совершаемые в состоянии опьянения или похмелья.</w:t>
      </w:r>
    </w:p>
    <w:p>
      <w:pPr>
        <w:pStyle w:val="Normal"/>
        <w:spacing w:lineRule="atLeast" w:line="27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Три способа профилактики алкоголизма.</w:t>
      </w:r>
    </w:p>
    <w:p>
      <w:pPr>
        <w:pStyle w:val="Normal"/>
        <w:spacing w:lineRule="atLeast" w:line="270" w:before="150" w:after="1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Первичная профилак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основой первичной профилактики алкоголизма является здоровый образ жизни.</w:t>
      </w:r>
    </w:p>
    <w:p>
      <w:pPr>
        <w:pStyle w:val="Normal"/>
        <w:spacing w:lineRule="atLeast" w:line="270" w:before="150" w:after="1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Вторичная профилактика алкоголиз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стоит в выявлении групп населения, наиболее уязвимых по отношению к алкоголизму. Включает максимально раннюю диагностику, полное комплексное осуществление лечебных мероприятий, применение системы мер воспитательного воздействия в коллективе и семье.</w:t>
      </w:r>
    </w:p>
    <w:p>
      <w:pPr>
        <w:pStyle w:val="Normal"/>
        <w:spacing w:lineRule="atLeast" w:line="270" w:before="150" w:after="1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Третичная профилактика алкоголизм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на направлена на предупреждение прогрессирования заболевания и его осложнений. Этот тип профилактики, который реализуется в поддерживающей терапии, в мероприятиях по социальной реабилитации, организации психологических консультаций.</w:t>
      </w:r>
    </w:p>
    <w:p>
      <w:pPr>
        <w:pStyle w:val="Normal"/>
        <w:spacing w:lineRule="atLeast" w:line="270" w:before="15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доровье подрастающего поколения - это здоровье будущего нашей нации, и поэтому трезвая молодежь делает Беларусь сильнее. Только совместными усилиями мы сможем вырастить новое поколение молодых белорусов, свободных от пристрастия к алкого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uchincrb.by/index.php/141-7-iyulya-vsemirnyj-den-profilaktiki-alkogolizm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41:00Z</dcterms:created>
  <dc:creator>Полик211</dc:creator>
  <dc:description/>
  <dc:language>en-US</dc:language>
  <cp:lastModifiedBy>-</cp:lastModifiedBy>
  <cp:lastPrinted>2018-06-13T09:14:00Z</cp:lastPrinted>
  <dcterms:modified xsi:type="dcterms:W3CDTF">2018-06-28T12:41:00Z</dcterms:modified>
  <cp:revision>2</cp:revision>
  <dc:subject/>
  <dc:title/>
</cp:coreProperties>
</file>