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 марта – Международный день слуха</w:t>
      </w:r>
    </w:p>
    <w:p>
      <w:pPr>
        <w:pStyle w:val="Normal"/>
        <w:shd w:fill="F7FAFE" w:val="clear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360 миллионов человек в мире страдают от инвалидизирующей потери слуха, из них 32 миллиона детей. При нарушениях слуха сильно страдает коммуникативная функция, круг возможных работ ограничивается, ухудшается качество жизни в целом.</w:t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ы риска можно разделить на врожденные и приобретенные, устранимые и неустранимые.</w:t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ожденные причины.</w:t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ожденные причины приводят к потере слуха, имеющейся при рождении или приобретенной вскоре после рождения. Потеря слуха может быть вызвана наследственными и ненаследственными генетическими факторами или некоторыми осложнениями во время беременности и родов, включая следующ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уха, сифилис и  другие инфекции матери во время беремен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ая масса тела при рожде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фиксия при рождении (недостаток кислорода во время родов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надлежащее употребление лекарственных средств (таких как аминогликозиды, цитотоксические препараты, противомалярийные лекарства и диуретики) во время беременности; и тяжелая желтуха в неонатальный период, которая может приводить к поражению слухового нерва новорожденного ребенка.</w:t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обретенные причины.</w:t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ные причины приводят к потере слуха в любом возраст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екционные заболевания, включая менингит, корь и вирусный пароти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оническая инфекц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пление жидкости в ухе (средний отит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некоторых лекарственных средств, таких как препараты, применяемые для лечения неонатальных инфекций, малярии, лекарственно устойчивого туберкулеза и онкологических заболев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вмы головы или ух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змерный шум, в том числе на рабочих местах, например, от оборудования или взрыв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йствие громких звуков, например, во время использования персональных аудиоустройств при высоких уровнях громкости и в течение продолжительных периодов времени. Согласно данных ВОЗ, 1,1 миллиарда молодых людей (в возрасте 12-35 лет) подвергаются риску потери слуха в результате воздействия шума в местах отдыха и развлеч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ение, в частности из-за дегенерации сенсорных клет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шная сера или инородные предметы, блокирующие наружный слуховой проход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онический средний отит является распространенной причиной потери слуха среди детей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устранимые причин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 33% людей старше 65 лет наблюдается снижение слуха разной степени. При достижении 75 лет вероятность ухудшения слуха увеличивается до 50%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жчины чаще, чем женщины (17% против 10%) страдают от нарушения слух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следствен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сли хотя бы у одного из родителей имеется нарушение слуха, вероятность заболеть возрастает более чем вдвое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ранимые причин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териальная гипертенз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правильное пита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лоупотребление алкоголе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харный диабе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устическая травм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ен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действие вредных факторов окружающей среды (шум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быточный вес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есс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илактика.</w:t>
      </w:r>
    </w:p>
    <w:p>
      <w:pPr>
        <w:pStyle w:val="Normal"/>
        <w:shd w:fill="FFFFFF" w:val="clear"/>
        <w:spacing w:lineRule="auto" w:line="240" w:before="0" w:after="7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ется, что, в целом, половину всех случаев потери слуха можно предотвращать с помощью медико-санитарных ме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мунизация детей против детских болезней, включая корь, менингит, краснуху и вирусный пароти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мунизация девочек подросткового возраста и женщин детородного возраста против краснухи до наступления берем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твращение заражения цитомегаловирусом у беременных женщин путем надлежащей гигиены, выявление и лечение сифилиса и некоторых других инфек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рининг детей на средний отит с последующими надлежащими мерами медицинской помощи или хирургическими вмешательств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жание применения некоторых лекарственных средств, которые могут быть вредными для слуха, применение только по назначению и под контролем квалифицированного врач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новорожденных детей из групп высокого риска (при наличии глухих членов семьи или рожденных с низкой массой тела, асфиксией, желтухой или менингитом) для ранней проверки слуха, быстрой постановки диагноза и надлежащего ведения в случае необходимости; 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ение воздействия (как на работе, так и во время отдыха) громких шумов путем повышения осведомленности о рисках; разработки и применения соответствующих законов и настоятельных рекомендаций в отношении использования средств индивидуальной защиты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image">
    <w:name w:val="itemimag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forelist">
    <w:name w:val="before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2:35:00Z</dcterms:created>
  <dc:creator>Администратор</dc:creator>
  <dc:description/>
  <cp:keywords/>
  <dc:language>en-US</dc:language>
  <cp:lastModifiedBy>User</cp:lastModifiedBy>
  <cp:lastPrinted>2020-02-19T10:16:00Z</cp:lastPrinted>
  <dcterms:modified xsi:type="dcterms:W3CDTF">2020-02-2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