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р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епрессия</w:t>
      </w:r>
      <w:r>
        <w:rPr>
          <w:rFonts w:cs="Times New Roman" w:ascii="Times New Roman" w:hAnsi="Times New Roman"/>
          <w:sz w:val="30"/>
          <w:szCs w:val="30"/>
        </w:rPr>
        <w:t xml:space="preserve"> – это заболевание, которое характеризуется постоянным состоянием уныния и потерей интереса к видам деятельности, которые обычно приносят удовлетворение, а также неспособностью делать повседневные дела. Кроме того, у людей, страдающих депрессией, обычно присутствуют симптомы: нехватка энергии, снижение аппетита, сонливость или бессонница, тревога, нерешительность, беспокойство, вины или отчаяния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ое проявление депрессивного состояния в том, что человек теряет надежду и веру в будущее. Человек не видит будущего, уверен, что его проблемы неразрешимы. Окружающий мир становится неинтересным, серым, блеклым. Человек действительно не может делать многие вещи: кушать, гулять, работать, общаться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депрессия может скрываться за частыми простудными заболеваниями, жалобами на нарушение физического здоровья (боли, неприятные ощущения в теле, перепады артериального давления, тошнота и др.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Что же необходимо делать, чтобы избежать появления депресс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чень важен свет</w:t>
      </w:r>
      <w:r>
        <w:rPr>
          <w:rFonts w:cs="Times New Roman" w:ascii="Times New Roman" w:hAnsi="Times New Roman"/>
          <w:sz w:val="28"/>
          <w:szCs w:val="28"/>
        </w:rPr>
        <w:t>. Депрессия часто возникает в межсезонное время года. Следите за тем, чтобы дома и на работе было достаточное световое освещение. В выходные дни старайтесь больше проводить на воздух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авильное питание</w:t>
      </w:r>
      <w:r>
        <w:rPr>
          <w:rFonts w:cs="Times New Roman" w:ascii="Times New Roman" w:hAnsi="Times New Roman"/>
          <w:sz w:val="28"/>
          <w:szCs w:val="28"/>
        </w:rPr>
        <w:t>. Во время первых признаков депрессии важное значение приобретают продукты, содержащие витамины, сложные углеводы, омега-3 жирные кислоты, магний и кальций. Фрукты и овощи, имеющие яркий цвет (свекла, курага, красный перец, апельсин, банан), орехи, сыры и шоколад помогают избавиться от депре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вижение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игательная активность вызывает выброс в кровь особых веществ: эндорфинов, которые называют гормонами счастья. Старайтесь больше двигаться в течение дня, гуляйте, занимайтесь спорто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Бодрость</w:t>
      </w:r>
      <w:r>
        <w:rPr>
          <w:rFonts w:cs="Times New Roman" w:ascii="Times New Roman" w:hAnsi="Times New Roman"/>
          <w:sz w:val="28"/>
          <w:szCs w:val="28"/>
        </w:rPr>
        <w:t>. Если сил у человека не хватает, то нужно поддерживать свой организм различными природными стимуляторами: травяные чаи, отвар шиповника. Внутреннее тепло поддерживает имбирь. Также можно использовать ароматерапию: ароматы бергамота, кориандра, розы, перечной мяты, лаванды способны нейтрализовать отрицательные эмоции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Цветотерап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желтый и оранжевый усилят энергию. Зеленый может вызвать комфорт и успокоение. Старайтесь окружить себя яркими красивыми вещ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бщение.</w:t>
      </w:r>
      <w:r>
        <w:rPr>
          <w:rFonts w:cs="Times New Roman" w:ascii="Times New Roman" w:hAnsi="Times New Roman"/>
          <w:sz w:val="28"/>
          <w:szCs w:val="28"/>
        </w:rPr>
        <w:t xml:space="preserve"> Общайтесь с родными, близкими, друзьями, с теми, кто вам приятен. Нельзя забывать и о домашних животных. Животные «чувствуют» эмоциональное состояние хозяев и стараются им помоч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с людьми, которым вы доверяете, может быть первым шагом к избавлению от депре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35:00Z</dcterms:created>
  <dc:creator>Администратор</dc:creator>
  <dc:description/>
  <cp:keywords/>
  <dc:language>en-US</dc:language>
  <cp:lastModifiedBy>Фомина Елена Леонидовна</cp:lastModifiedBy>
  <cp:lastPrinted>2017-04-05T09:13:00Z</cp:lastPrinted>
  <dcterms:modified xsi:type="dcterms:W3CDTF">2017-04-06T12:45:00Z</dcterms:modified>
  <cp:revision>6</cp:revision>
  <dc:subject/>
  <dc:title/>
</cp:coreProperties>
</file>