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4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3B3B3B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4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3B3B3B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3B3B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4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3B3B3B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B3B3B"/>
          <w:kern w:val="2"/>
          <w:sz w:val="28"/>
          <w:szCs w:val="28"/>
          <w:lang w:eastAsia="ru-RU"/>
        </w:rPr>
        <w:t>Сахарный диабет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40" w:after="240"/>
        <w:jc w:val="both"/>
        <w:textAlignment w:val="baseline"/>
        <w:outlineLvl w:val="5"/>
        <w:rPr/>
      </w:pP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ru-RU"/>
        </w:rPr>
        <w:t>Сахарный диабет (далее СД) — это хроническое заболевание, развивающееся из-за дефицита инсулина (вырабатывается поджелудочной железой) и уменьшения чувствительности к нему клеток-мишеней организма (инсулин резистентность) и проявляющееся повышенным уровнем глюкозы крови.  СД является одним из самых распространенных заболеваний эндокринной системы.  Им страдают миллионы людей во всем мире (около 10% населения планеты) и количество заболевших неуклонно растет. Среди всех больных СД около 90% имеют СД 2 типа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40" w:after="24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1616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ru-RU"/>
        </w:rPr>
        <w:t>Основными факторами, провоцирующими развития СД 2 типа, являются особенности современного образа жизни: гиподинамия, нерациональное и/или избыточное питание, приводящие к ожирению, курение, злоупотребление алкоголем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40" w:after="24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1616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ru-RU"/>
        </w:rPr>
        <w:t>Важно, что развитие СД 2 типа можно предотвратить или отсрочить, а также снизить риск развития осложнений уже имеющегося заболевания при выполнении несложных рекомендаций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40" w:after="24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1616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ru-RU"/>
        </w:rPr>
        <w:t>Приведите вес в оптимальную норму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0" w:after="0"/>
        <w:jc w:val="both"/>
        <w:textAlignment w:val="baseline"/>
        <w:outlineLvl w:val="5"/>
        <w:rPr/>
      </w:pP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ru-RU"/>
        </w:rPr>
        <w:t>Индекс массы тела — это отношение веса человека в килограммах к росту в метра квадратных. Он должен составлять 18,5 — 25,0 кг/м</w:t>
      </w:r>
      <w:r>
        <w:rPr>
          <w:rFonts w:eastAsia="Times New Roman" w:cs="Times New Roman" w:ascii="Times New Roman" w:hAnsi="Times New Roman"/>
          <w:color w:val="161616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ru-RU"/>
        </w:rPr>
        <w:t>. Окружность талии у мужчин должна быть менее 94 сантиметров, у женщин – менее 80 сантиметров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40" w:after="240"/>
        <w:jc w:val="both"/>
        <w:textAlignment w:val="baseline"/>
        <w:outlineLvl w:val="5"/>
        <w:rPr/>
      </w:pP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ru-RU"/>
        </w:rPr>
        <w:t>У людей с избыточной массой тела или ожирением развивается инсулин резистентность — патологическое явление, проявляющееся неспособностью клеток организма воспринимать инсулин. Это приводит к тому, что избыток сахара, поступающего с «вредной» едой не усваивается и остается в крови. Высокий уровень сахара в крови приводит к увеличению выработки инсулина поджелудочной железой, но это не приводит к снижению уровня сахара, так как клетки инсулин резистентные. Избыточная стимуляция выработки инсулина  поджелудочной железой приводит к тому, что со временем ее способность вырабатывать инсулин снижается или полностью утрачивается. Инсулин резистентность и нарушение выработки инсулина поджелудочной железой приводят к развитию СД 2 типа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40" w:after="24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1616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ru-RU"/>
        </w:rPr>
        <w:t>Пересмотрите свой рацион и режим питания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40" w:after="240"/>
        <w:jc w:val="both"/>
        <w:textAlignment w:val="baseline"/>
        <w:outlineLvl w:val="5"/>
        <w:rPr/>
      </w:pP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ru-RU"/>
        </w:rPr>
        <w:t>Прежде всего необходимо отказаться от рафинированных углеводов (печенье, пирожные, варенье, сдоба, конфеты, газированные напитки, готовые фруктовые соки и нектары и т.д.) и сахара. В ходе различных исследований доказано наличие связи между избыточным употреблением продуктов, богатых рафинированными углеводами и сахаром и развитием СД 2 типа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40" w:after="24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1616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ru-RU"/>
        </w:rPr>
        <w:t>Необходимо ограничить употребление животных жиров (жирное мясо, различные виды маргаринов и готовых продуктов, содержащих транжиры: паштеты, сосиски, колбасы, полуфабрикаты, чипсы, майонезы, готовые соусы и т.д.). Отдавайте предпочтение ненасыщенным жирам, содержащимся в орехах, авокадо, оливковом, рапсовом, подсолнечном маслах – 2,5 столовых ложки в день. Не жарьте пищу, отдавайте предпочтение отвариванию, тушению, приготовлению на пару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40" w:after="24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1616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ru-RU"/>
        </w:rPr>
        <w:t>Основу рациона питания должны составлять продукты, богатые пищевыми волокнами (овощи, с ограничением картофеля, бобовые), сложными углеводами (крупы, за исключением манной, макаронные изделия из твердых сортов пшеницы), белком (рыба, нежирные сорта мяса: телятина, курица, индейка, кролик, молочные продукты: творог, нежирные сорта сыров, кисломолочные продукты, йогурты без сахара). Употребляйте не менее 400 г овощей и фруктов (кроме содержащих большое количество углеводов: виноград, бананы, дыни) в день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40" w:after="24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1616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ru-RU"/>
        </w:rPr>
        <w:t>Ограничьте употребление поваренной соли до 5 г в день. Соль должна быть йодированной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40" w:after="24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1616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ru-RU"/>
        </w:rPr>
        <w:t>Придерживайтесь режима питания. Организуйте не менее 4-5 приемов пищи в течение дня (три основных и 1-2 перекуса). Избегайте длительных перерывов между приемами пищи, не переедайте, не ешьте непосредственно перед сном, тщательно пережевывайте пищу, не читайте и не смотрите телевизор и т.д. во время еды, так как это снижает чувство насыщения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40" w:after="24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1616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ru-RU"/>
        </w:rPr>
        <w:t>Увеличьте двигательную активность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40" w:after="240"/>
        <w:jc w:val="both"/>
        <w:textAlignment w:val="baseline"/>
        <w:outlineLvl w:val="5"/>
        <w:rPr>
          <w:rFonts w:ascii="Times New Roman" w:hAnsi="Times New Roman" w:eastAsia="Times New Roman" w:cs="Times New Roman"/>
          <w:color w:val="1616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ru-RU"/>
        </w:rPr>
        <w:t>Необходимым минимумом является 30 минут физических упражнений умеренной интенсивности не менее 5 раз в неделю (ходьба в индивидуально быстром темпе, скандинавская ходьба, езда на велосипеде, катание на коньках, лыжах, плавание и др.). Для снижения веса необходима дополнительная активность. Физические упражнения повышают восприимчивость клеток к инсулину, что способствует поддержанию нормального уровня глюкозы крови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40" w:after="240"/>
        <w:textAlignment w:val="baseline"/>
        <w:outlineLvl w:val="5"/>
        <w:rPr>
          <w:rFonts w:ascii="Times New Roman" w:hAnsi="Times New Roman" w:eastAsia="Times New Roman" w:cs="Times New Roman"/>
          <w:color w:val="1616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61616"/>
          <w:sz w:val="28"/>
          <w:szCs w:val="28"/>
          <w:lang w:eastAsia="ru-RU"/>
        </w:rPr>
        <w:t>Откажитесь от курения и алкоголя.</w:t>
      </w:r>
    </w:p>
    <w:p>
      <w:pPr>
        <w:pStyle w:val="Normal"/>
        <w:shd w:fill="FCFCFC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858000" cy="3886200"/>
                <wp:effectExtent l="0" t="0" r="0" b="0"/>
                <wp:docPr id="1" name="AutoShape 2" descr="Описание: https://modc.by/wp-content/uploads/2020/11/diabet-tester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88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539.95pt;height:30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36:00Z</dcterms:created>
  <dc:creator>Администратор</dc:creator>
  <dc:description/>
  <cp:keywords/>
  <dc:language>en-US</dc:language>
  <cp:lastModifiedBy>Администратор</cp:lastModifiedBy>
  <cp:lastPrinted>2021-11-04T12:25:00Z</cp:lastPrinted>
  <dcterms:modified xsi:type="dcterms:W3CDTF">2021-11-08T17:23:00Z</dcterms:modified>
  <cp:revision>5</cp:revision>
  <dc:subject/>
  <dc:title/>
</cp:coreProperties>
</file>