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иета для здоровья серд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а сердечно-сосудистых заболеваний означает поддержание здорового веса, активных физических упражнений, контроль уровня холестерина и сахара в крови, кровяного давления, отказ от курения и алког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хранить здоровье сердца, необходимо правильно питаться, это поможет уменьшить опасность развития атеросклероза, либо замедлить его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 для сердца просто как раз, два, тр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граничиваем потребление продуктов животного происхождения, насыщенными жирами: жирных сортов мяса, сала, сливочного масла, сметаны,  яичного желтка, сыра, колбасы, сосисок. Два-три раза устраивайте «рыбные дн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Животный жир заменяем растительным. 2-3 чайные ложки растительного масла (подсолнечного, кукурузного, льняного) обеспечут суточную потребность в полиненасыщенных жирах, которые обладают антиатерогенными свой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Увеличиваем потребления продуктов растительного происхождения: не менее 400 г или 5 порций в день: (1 порция = 1 яблоко/ 1 банан/ 1 апельсин/1 груша/ 2 киви/2 сливы/ 1 столовая ложка сухофруктов/ 1 большой ломтик дыни или ананаса/ 1 стакан со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диеты приучите себя считать количество соли, содержащейся в готовых блюдах. Это очень важно, так как до 75 % натрия поступает в организм с готовыми пищевыми продуктами. Можно рассчитать количество натрия: в 1 г поваренной соли содержится 0,4 г натр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ы, которые содержат большое количество соли (готовые блюда быстрого приготовления, соленая рыба, мясные консервы, чипсы, крекеры, томатные соусы, копченые колбасы, маринованные и соленые овощи) должны быть исключены из вашего ра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6:00Z</dcterms:created>
  <dc:creator>валиолог</dc:creator>
  <dc:description/>
  <cp:keywords/>
  <dc:language>en-US</dc:language>
  <cp:lastModifiedBy>Фомина Елена Леонидовна</cp:lastModifiedBy>
  <cp:lastPrinted>2017-05-08T11:12:00Z</cp:lastPrinted>
  <dcterms:modified xsi:type="dcterms:W3CDTF">2017-05-16T05:45:00Z</dcterms:modified>
  <cp:revision>5</cp:revision>
  <dc:subject/>
  <dc:title/>
</cp:coreProperties>
</file>