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звозмездное донорств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безвозмездным донором – это своеобразная форма солидарности: гражданской, христианской, человеческой… Это престижно, достойно, это означает, что ты здоровый взрослый человек, имеющий активную гражданскую позицию, желающий сделать мир чуточку лучше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у можно сдавать кровь и ее компоненты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ть кровь и ее компоненты могут граждане Республики Беларусь, а также иностранные граждане и лица без гражданства, постоянно проживающие в Республике Беларусь, в возрасте от восемнадцати до шестидесяти лет, обладающие полной дееспособностью, не страдающие заболеваниями и не находящиеся в состояниях, при которых сдача крови, ее компонентов противопоказа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требования, предъявляются к донорам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сдаче крови и ее компонентов необходимо соблюдать следующие пра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сти здоровый образ жизни, соблюдать правила личной и общественной гигие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случайных половых связей, которые могут повлечь за собой заболевание вирусными инфекциями, передающимися половым путем (вирусный гепатит В, вирусный гепатит С, другие вирусные гепатиты с парентеральным механизмом передачи, сифилис, ВИЧ (СПИД)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бегать косметических манипуляций как тату, пирсинг или воздержаться от выполнения донорской функции на 6 месяцев от даты проведения последней манипуля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ходить на сдачу крови при наличии признаков недомогания (насморк, кашель, головная боль, боль в горле, повышение или понижение артериального давления), наличии острых и (или) обострении хронических заболеваний, во время приема лекарственных средств (в т. ч. с профилактической целью), а также в состоянии переутомления (после чрезмерных физических нагрузок, работы в ночное время суток и п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давать кровь непосредственно перед экзаменами, соревнованиями, во время интенсивного периода работы, перед работой в горячих цехах и в ночное время сут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ануне и в день сдачи исключить из рациона питания жирную, жареную, острую, копченую пищу, молочные продукты, яйца, масло, бананы, цитрусовые, орех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ром в день сдачи крови «легко» позавтракать (сладкий чай, варенье, хлеб, сухари, сушки, отварные крупы, соки, морсы, компоты, минеральная вода, овощи, фрукты (за исключением цитрусовых и бананов)). «На голодный желудок» проходить процедуру  не рекомендует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10 дней до сдачи крови воздержаться от приема антибиотиков, за 5 дней – салицилатов и аналгетиков, за двое суток – от употребления алкогольных, слабоалкогольных напитков и пива, за два часа – от кур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норам крови и ее компонентов категорически запрещается употребление наркотических средств, психотропных веществ, их аналогов, токсических или других одурманивающих вещест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при себе име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началом проведения медицинского осмотра донор для регистрации представляет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еспублики Беларусь либо иной документ, удостоверяющий лич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тографию 3х4 с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медицинских документов выданную амбулаторно-поликлинической организацией здравоохранения по месту жительства (месту пребыва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ы флюорографического исследования органов грудной клет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женщин результаты осмотра врача-гинеколо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ЭКГ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ходит процедур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страция: после предоставления необходимых документов для регистрации, на донора оформ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вичном обращении – учетная карточка донора, медицинский документ донора, карта-анкета дон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ледующих обращениях – карта-анкета дон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полнение карты-анкеты донора: донор отвечает на представленные в карте-анкете вопросы и подписывает добровольное согласие на забор крови или ее компонентов на возмездной или безвозмездной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едицинский осмотр: врач-специалист при проведении медицинского осмотра дон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сведения из представленных донором медицинских документов, показатели клинических исследований крови и общего анализа мо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ирает подробный анамнез и опрашивает донора в соответствии с требованиями карты-анкеты дон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ивает общее состояние дон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общий осмотр доно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яет артериальное давление. Допустимые показатели артериального давления: систолическое – в пределах 100-180 мм. рт. ст., диастолическое – 60-100 мм. рт. ст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частоту пульса и его особенности. Допустимые показатели – пульс ритмичный от 60 до 100 ударов в мину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ряет температуру тела. Допустимые показатели – не менее 36 С и не более 37 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легкого завтра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цедура сдачи кров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сдаче крови донор размещается в кресле, на среднюю треть плеча накладывается жгут, кожа обрабатывается антисептическим средством. Из вены производится забор крови в количестве 450 мл ± 50 мл. Также часть крови (10 мл) забирается для лабораторных исследований (на маркеры вируса ВИЧ, вирусов гепатита B и C, сифилиса и др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вь заготавливается в специальный контейнер, который соединен с иглой тонкой трубкой. По окончании процедуры на локтевой сгиб накладывают фиксирующую повязку. Продолжительность процедуры – около 10 мин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дых под наблюдением медицинского персонала в течение 3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учение необходимых медицинских документов, подтверждающих факт сдачи крови для получения установленных гарантий и компенсац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али кровь, что делать дальш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охнуть под наблюдением медицинского персонала в течение 30 мин. В случае плохого самочувствия немедленно сообщить об этом медицинскому персоналу– лечь и поднять ноги выше головы.</w:t>
        <w:tab/>
        <w:t>Употребление повышенного количества жидкости и белковой пищи в течение ближайших 48 часов после сдачи крови и ее компонентов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предусмотрены гарантии и компенсации при сдаче крови и ее компонентов на безвозмездной основ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выполнения донорской функции работники освобождаются от работы с сохранением за ними среднего заработка за этот день, а обучающиеся освобождаются от занятий. Дополнительно предоставляется один день отдыха без сохранения за ним среднего заработка. Указанный день отдыха может быть присоединен к трудовому отпуску донора или использован в иное врем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норы, сдавшие кровь 40 раз награждаются нагрудным знаком «Почетный донор Республики Беларусь». Им предоставляются следующие гарант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очередное обслуживание в государственных учреждениях здравоохра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й отпуск в летнее или другое удобное врем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воочередное приобретение билетов на железнодорожный, воздушный, водный, автомобильный транспор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енсии по достижении общеустановленного пенсионного возраста в соответствии с законодательством Республики Беларусь о пенсионном обеспечени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Здравоохранения «Кричевская ЦРБ» предлагает жителям нашего города и района принять участие в «Безвозмездной сдаче крови». Желающие сдать кровь могут обратиться в отделение переливании крови или по телефону: 52-796 ежедневно кроме выход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46:00Z</dcterms:created>
  <dc:creator>Администратор</dc:creator>
  <dc:description/>
  <cp:keywords/>
  <dc:language>en-US</dc:language>
  <cp:lastModifiedBy>Фомина Елена Леонидовна</cp:lastModifiedBy>
  <cp:lastPrinted>2017-06-06T09:53:00Z</cp:lastPrinted>
  <dcterms:modified xsi:type="dcterms:W3CDTF">2017-06-06T13:02:00Z</dcterms:modified>
  <cp:revision>7</cp:revision>
  <dc:subject/>
  <dc:title/>
</cp:coreProperties>
</file>