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наркотиков на организм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любителей покурить «травку», а также среди людей, употребляющих тяжелые наркотические препараты изредка, бытует мнение, что редкий или однократный прием наркотиков не несет организму никакой опасности. На самом деле опасность есть: наркотические препараты наносят органам и всем системам организма непоправимый вред. Какие же непоправимые изменения происходят в организме наркоман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рдечно-сосудистая систе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атные препараты угнетают деятельность сосудов и сердца. У человека, принимающего эти тяжелые наркотики, снижается артериальное давление и пульс. Сердце не может больше полноценно выполнять функцию обеспечения организма кислородом. У наркомана начинается гипоксия, приводящая к дистрофии сердечной мышц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егкие </w:t>
      </w:r>
      <w:r>
        <w:rPr>
          <w:rFonts w:cs="Times New Roman" w:ascii="Times New Roman" w:hAnsi="Times New Roman"/>
          <w:sz w:val="28"/>
          <w:szCs w:val="28"/>
        </w:rPr>
        <w:t xml:space="preserve">«Безобидная» марихуана не так уж и безобидна, как считают ее почитатели. «Травку» курят без фильтра. Соответственно, в легкие попадает в три раза больше смол и сажи, чем во время курения сигарет. Бронхит курильщика в хронической форме развивается стремительными темпами и может закончиться печально – раком легких. Конечно, для такого влияния наркотиков на организм необходимо "смолить" регулярно. Иногда любители марихуаны используют для курения газету, а, как известно, в типографской краске содержится свинец, отравляющий организм. Тяжелые наркотики (морфин и героин) угнетают кашлевой и дыхательный центры головного мозга. Нарушение кашлевого рефлекса способствуют развитию легочных инфекций – например, пневмонии – заболевания, от которого умирает каждый второй наркоман со «стажем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рвная система</w:t>
      </w:r>
      <w:r>
        <w:rPr>
          <w:rFonts w:cs="Times New Roman" w:ascii="Times New Roman" w:hAnsi="Times New Roman"/>
          <w:sz w:val="28"/>
          <w:szCs w:val="28"/>
        </w:rPr>
        <w:t xml:space="preserve"> Любой наркотический препарат вызывает у человека зависимость, губительно воздействуя на его психику. Галлюциногены (ЛСД) часто приводят к катастрофическим изменениям: психозам, изменениям характера, снижению умственных способностей, моральной деградации и распаду личности. Шизофрения – еще одно психическое заболевание, возникающее вследствие употребления наркотиков. Галлюциногены крайне опасны тем, что имеют свойство накапливаться в тканях. И даже при отказе от приема наркотиков продолжают отравлять организ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солютно все виды наркотических препаратов влияют на организм человека и приводят к деградации нервной системы. Наркоман впадает в депрессию и нередко заканчивает суицид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 пищеварения</w:t>
      </w:r>
      <w:r>
        <w:rPr>
          <w:rFonts w:cs="Times New Roman" w:ascii="Times New Roman" w:hAnsi="Times New Roman"/>
          <w:sz w:val="28"/>
          <w:szCs w:val="28"/>
        </w:rPr>
        <w:t xml:space="preserve"> Наркоманы крайне истощены. И это не удивительно: ведь при регулярном употреблении наркотиков у них пропадает аппетит. Пища, попадающая в организм наркомана, переваривается с трудом из-за нарушений в выработке ферментов. Функции кишечника также нарушены, что приводит к запорам. Печень, как известно, очищает организм от вредных веществ. Но не в случае с печенью наркомана: регулярное употребление опиатов приводит к цирроз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продуктивное здоровье</w:t>
      </w:r>
      <w:r>
        <w:rPr>
          <w:rFonts w:cs="Times New Roman" w:ascii="Times New Roman" w:hAnsi="Times New Roman"/>
          <w:sz w:val="28"/>
          <w:szCs w:val="28"/>
        </w:rPr>
        <w:t xml:space="preserve"> Наркотические препараты способствуют потере сексуального влечения и последующей импотенции. Это относится к любым наркотикам, а некоторые из них (ЛСД, например) необратимо меняют хромосомы. Изменения (даже при однократном приеме ЛСД) приводят к невозможности в будущем иметь здоровое потомст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альное воздействие наркотиков на организм человека не ограничивается вышеперечисленными явлениями. У наркоманов катастрофически снижается иммунитет, наблюдается недостаток кальция, что приводит к истончению и хрупкости костей и зубов. Статистика гласит, что наркоман в среднем живет 7-10 лет. Так стоит ли менять свою жизнь на сомнительный кайф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34:00Z</dcterms:created>
  <dc:creator>Администратор</dc:creator>
  <dc:description/>
  <dc:language>en-US</dc:language>
  <cp:lastModifiedBy>-</cp:lastModifiedBy>
  <cp:lastPrinted>2018-01-30T13:42:00Z</cp:lastPrinted>
  <dcterms:modified xsi:type="dcterms:W3CDTF">2018-02-27T12:34:00Z</dcterms:modified>
  <cp:revision>2</cp:revision>
  <dc:subject/>
  <dc:title/>
</cp:coreProperties>
</file>