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чему грипп нельзя “перехаживать” на ногах и относиться к нему как</w:t>
      </w:r>
      <w:r>
        <w:rPr>
          <w:color w:val="000000"/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</w:rPr>
        <w:t>к простуде</w:t>
      </w:r>
    </w:p>
    <w:p>
      <w:pPr>
        <w:pStyle w:val="Style12"/>
        <w:shd w:fill="FFFFFF" w:val="clear"/>
        <w:spacing w:before="0" w:after="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начале октября 2018 года в Беларуси стартовала кампания по вакцинации от гриппа, в планах — привить 40% населения страны, что позволит создать хорошую иммунную “прослойку”  для противодействия распространению вируса и пандемии.</w:t>
        <w:br/>
        <w:t>По прогнозам ВОЗ в сезоне 2018/2019 ожидается активное распространение двух новых штаммов вируса гриппа А (H3N2) «Singapore» и штамма вируса гриппа B (Colorado). Они придут «на смену» циркулировавшим в прошлом эпидемическом сезоне штаммам A (H3N2) «Hong Kong» и B (Brisbane)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Наиболее благоприятный период для развития эпидемий — с конца осени и до начала весны. Это связано с тем, что понижение температуры воздуха провоцирует переохлаждение организма и снижение иммунитета. Через воздух или телесный контакт вирус попадает в верхние дыхательные пути, внедряется в клетки слизистой оболочки и начинает размножаться, вызывая первые симптомы гриппа в виде першения в горле, чихания и кашля. Затем вирус попадает в кровь, оказывая токсическое действие на весь организм, обусловливая характерную клиническую картину: высокую температуру, озноб, ломот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смотря на то, что предварительные симптомы могут напоминать реакцию организма на обыкновенную простуду, от ОРВИ грипп отличается стремительным развитием болезни. Как правило, уже в первые часы температура у больного может подняться вплоть до 40 градусов, появляется ярко выраженная интоксикация: головные и мышечные боли, сильная слабость, которые могут сопровождаться диареей и рвотой. Еще один характерный для гриппа симптом — покраснение белков глаз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Лечение гриппа носит симптоматический характер: если у пациента держится высокая температура, врач выписывает жаропонижающие средства. Снижать температуру тела рекомендуется в том случае, если ее показатели — от 39 градусов и выше. А  назначение антибиотиков только при присоединении бактериальной инфекции на фоне ослабленного иммунитета.  Главное — постельный режим, покой, сон, обильное питье и отсутствие каких-либо нагрузок. Звучит вроде бы банально, но это лучший способ победить болезнь. К сожалению, многие игнорируют эти предписания, “перехаживая” грипп на ногах. И тем самым провоцируют развитие серьезных осложнений, которые рано или поздно дадут о себе знать. Например, легочное осложнение в виде пневмонии является причиной большинства смертельных исходов от гриппа в мире. Кроме того, плохо залеченная болезнь может привести к отитам, ринитам и даже к менингиту. Именно поэтому вирус гриппа считается одним из самых коварных и не серьезно относиться к нему крайне опас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Лучшим средством профилактики гриппа на сегодня считается вакцинация, которая рекомендуется всем слоям населения, но особенно показана тем, кто относится к группе риска. Речь идет о детях старше 6 месяцев, людях  страдающих хроническими заболеваниями, медицинских работниках, педагогах, студентах, работниках сферы обслужи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ужно ли носить марлевые повязки в период эпидемии гриппа? </w:t>
        <w:br/>
        <w:t>Существуют три пути распространения гриппа: через контакт с носителем вируса, посредством крупных капель мокроты во время кашля или чихания или же через более мелкие аэрозольные частицы, которые как раз и способны преодолеть барьер в виде марлевой повязки. Поэтому лучше использовать нетканые маски, которые имеют более тонкую структуру и позволяют задерживать бактерии достаточно мелкого размера. Но и в этом случае повязку необходимо менять как можно чаще, максимум — через три часа, в противном случае она сама становится источником инфек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е хотите “подхватить” вирус во время эпидемии? Следуйте несложным правила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•</w:t>
      </w: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делайте прививку против гриппа;</w:t>
        <w:br/>
        <w:br/>
        <w:t>• избегайте мест массового скопления людей в закрытых помещениях;</w:t>
        <w:br/>
        <w:br/>
        <w:t>• чаще бывайте на свежем воздухе, поскольку грипп не выживает в воздушных потоках;</w:t>
        <w:br/>
        <w:br/>
        <w:t>• при выходе из дома смазывайте слизистую носа оксалиновой мазью (если нет аллергических реакций;</w:t>
        <w:br/>
        <w:br/>
        <w:t>• тщательно мойте руки по возвращении домой;</w:t>
        <w:br/>
        <w:br/>
        <w:t>•  употребляйте в пищу лук, чеснок, лим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scr">
    <w:name w:val="descr"/>
    <w:qFormat/>
    <w:rPr/>
  </w:style>
  <w:style w:type="character" w:styleId="Toctoggle">
    <w:name w:val="toc_toggle"/>
    <w:qFormat/>
    <w:rPr/>
  </w:style>
  <w:style w:type="character" w:styleId="Flipbord">
    <w:name w:val="flipbord"/>
    <w:qFormat/>
    <w:rPr/>
  </w:style>
  <w:style w:type="character" w:styleId="Fotoauthor">
    <w:name w:val="foto_author"/>
    <w:qFormat/>
    <w:rPr/>
  </w:style>
  <w:style w:type="character" w:styleId="Reshlink">
    <w:name w:val="resh-link"/>
    <w:qFormat/>
    <w:rPr/>
  </w:style>
  <w:style w:type="character" w:styleId="Title">
    <w:name w:val="titl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erson">
    <w:name w:val="person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44:00Z</dcterms:created>
  <dc:creator>Администратор</dc:creator>
  <dc:description/>
  <cp:keywords/>
  <dc:language>en-US</dc:language>
  <cp:lastModifiedBy>User</cp:lastModifiedBy>
  <cp:lastPrinted>2019-01-09T10:02:00Z</cp:lastPrinted>
  <dcterms:modified xsi:type="dcterms:W3CDTF">2019-01-11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