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 отличаются грипп от ОРВИ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грипп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ипп</w:t>
      </w:r>
      <w:r>
        <w:rPr>
          <w:rFonts w:cs="Times New Roman" w:ascii="Times New Roman" w:hAnsi="Times New Roman"/>
          <w:sz w:val="28"/>
          <w:szCs w:val="28"/>
        </w:rPr>
        <w:t xml:space="preserve"> — острое инфекционное заболевание дыхательных путей, вызываемое вирусом гриппа. Грипп бывает 3 видов: -А-, -В-, -С-. Наиболее болезненно протекает именно грипп -А-. Грипп протекает тяжелее, и чаще сопровождается осложнениями. Вирус гриппа способен быстро изменяться, что   свойственно вызывать эпидемии.  Вирус гриппа передается  от человека к человеку  воздушно-капельным путем. Особенность гриппа заключается в его способности очень быстро распространяться среди людей и возникать только в определенный период времени, как правило, зимой. Причиной заражения становится близкое нахождение с источником инфекции, то есть больным челове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ОРВ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ВИ –</w:t>
      </w:r>
      <w:r>
        <w:rPr>
          <w:rFonts w:cs="Times New Roman" w:ascii="Times New Roman" w:hAnsi="Times New Roman"/>
          <w:sz w:val="28"/>
          <w:szCs w:val="28"/>
        </w:rPr>
        <w:t xml:space="preserve"> объединяет острые респираторные вирусные инфекции, которые в редких случаях вызывают осложнения. ОРВИ приносят множество неудобств, однако, они не могут сравниться по симптомам с грипп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отличить симптомы гриппа от ОРВ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ипп приходит неожиданно и в считанные часы полностью захватывает  весь организ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риппу свойственно резкое повышение температуры 40 С, повышенная чувствительность к свету, ломота во всем организме, а также боли: головные и мышечны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иболее активная фаза гриппа приходится на третий-пятый день заболевания, а окончательное выздоровление приходится на 8-10 д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итывая, что инфекция гриппа поражает сосуды, именно по этой причине возможны кровоизлияния: дёсенные и носов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ле перенесенного гриппа Вы можете подхватить другое заболевание в течение последующих 3-х недель таких как бронхит, пневмо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наки и симптомы ОР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езнь наступает постепенно и чаще всего начинается с утомляемости, общее недомогание, слабость мышц и суставов, головная боль. Они усиливаются через 1-2 дня, и у больного поднимается температура до 38 С, появляется сильный насморк, чихание. Вирусное заболевание может осложниться бактериальной инфекцией: отитом, гайморит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 следующий день после активации заболеванния появляется сухой кашель, который со временем переходит в мокрый (отхаркивающ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ле перенесенного ОРВИ Вы можете подхватить другое заболевание в течение последующих 3-х недель, но в отличие от состояния после гриппа – они будут проходить в более лёгк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тяжело вирусные заболевания проходят у маленьких детей и пожилых людей. Сильная интоксикация может привести к нежелательным последств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профилак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максимально ограничить контакты с носителями инфекции. Избегать места большого скопления людей, особенно в период обострения инфекционных заболеваний. Если кто-то в семье болеет, то он должен носить марлевую повязку. Маску необходимо менять каждые два ча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юди, находящиеся в одном помещении с больным,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раз в день мыть руки, если такой возможности нет, то вытирать руки влажными салфетк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лоскать нос теплой чуть подсоленной водой. Можно развести половинку чайной ложки морской соли в стакане теплой воды, прополоскать рот и нос. Такую процедуру необходимо проводить хотя бы раз в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тривать помещение надо не реже пяти-шести раз, особенно перед сном. Температура в комнате не должна быть выше 20 граду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лажная уборка два раза в день с минимальным использованием бытовой химии. Ковры и мягкие игрушки желательно убрать, так как они являются хорошими пылесборникам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ен прием в зимний период витаминно-минеральных комплек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8:00Z</dcterms:created>
  <dc:creator>Администратор</dc:creator>
  <dc:description/>
  <cp:keywords/>
  <dc:language>en-US</dc:language>
  <cp:lastModifiedBy>Фомина Елена Леонидовна</cp:lastModifiedBy>
  <cp:lastPrinted>2017-01-11T11:03:00Z</cp:lastPrinted>
  <dcterms:modified xsi:type="dcterms:W3CDTF">2017-01-19T11:37:00Z</dcterms:modified>
  <cp:revision>7</cp:revision>
  <dc:subject/>
  <dc:title/>
</cp:coreProperties>
</file>