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тарость в рад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гда люди становятся старше, они испытывают множество серьезных изменений в жизни, такие как выход на пенсию, потеря близких, физические недомогания, связанные со старением. Эти перемены вторгаются в жизнь пожилых людей, вызывая стрессы и приводя к депрессии. Поэтому очень важно сделать все возможное, чтобы не впустить депрессию в свои будни или в жизнь дорогих нам люд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мас Ханна сказал: «Презирать факт старения - это то же самое, что презирать жизнь. Если мы не поймем, что жизнь и старение представляют собой процесс роста и прогресса, то мы не поймем основные принципы жизн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тивная жизненная позиция дает шанс пожилым людям занять подобающий им социально-ролевой статус в обществе, их самый ценный капитал – это знания, опыт, жизненная мудр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же оставаться социально-активным и счастливо встретить старость? Существует несколько социально-психологических типов счастливых долгожит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1. Активный творческий тип</w:t>
      </w:r>
      <w:r>
        <w:rPr>
          <w:rFonts w:cs="Times New Roman" w:ascii="Times New Roman" w:hAnsi="Times New Roman"/>
          <w:sz w:val="30"/>
          <w:szCs w:val="30"/>
        </w:rPr>
        <w:t>. Эти люди участвуют в общественной, политической, религиозной жизни, в воспитании молодежи, следовательно, даже после выхода на пенсию живут полноценной жизн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2. Индивидуальный тип.</w:t>
      </w:r>
      <w:r>
        <w:rPr>
          <w:rFonts w:cs="Times New Roman" w:ascii="Times New Roman" w:hAnsi="Times New Roman"/>
          <w:sz w:val="30"/>
          <w:szCs w:val="30"/>
        </w:rPr>
        <w:t xml:space="preserve"> Такие пожилые люди занимаются делами, на которые раньше не было времени: самообразованием, отдыхом, развлечениями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3. Натуральный тип</w:t>
      </w:r>
      <w:r>
        <w:rPr>
          <w:rFonts w:cs="Times New Roman" w:ascii="Times New Roman" w:hAnsi="Times New Roman"/>
          <w:sz w:val="30"/>
          <w:szCs w:val="30"/>
        </w:rPr>
        <w:t>. Они стремятся быть ближе к природе и реализуют себя, как правило, на садовом участ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4. Семейный тип.</w:t>
      </w:r>
      <w:r>
        <w:rPr>
          <w:rFonts w:cs="Times New Roman" w:ascii="Times New Roman" w:hAnsi="Times New Roman"/>
          <w:sz w:val="30"/>
          <w:szCs w:val="30"/>
        </w:rPr>
        <w:t xml:space="preserve"> Они находят главное приложение своих сил в семье и, как правило, это счастливые мамы, превратившиеся в счастливых бабушек. А поскольку домашняя работа неисчерпаема, то женщинам, занимающимся ею, просто некогда груст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5. Здоровый тип</w:t>
      </w:r>
      <w:r>
        <w:rPr>
          <w:rFonts w:cs="Times New Roman" w:ascii="Times New Roman" w:hAnsi="Times New Roman"/>
          <w:sz w:val="30"/>
          <w:szCs w:val="30"/>
        </w:rPr>
        <w:t>. Это пожилые люди, смыслом жизни которых становится забота о собственном здоровье. С этим связаны и разнообразные формы активности, и моральное удовлетв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для пожилых люд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пока не знаете, с чего начать новую главу своей жизни, попробуйте что-нибудь из перечисленного, например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спомните о своем давнем хобби, на которое раньше не хватало времени, и займитесь любимым делом всерьез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зучайте что-нибудь новое для себя: игру на музыкальном инструменте, освойте работу на компьютер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мите участие в общественной жизни: посещайте городские мероприятия, станьте активным членом общественной организ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водите больше времени на природе: погуляйте в парке, насладитесь живописным вид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и бесконечны. Важно выбрать то, что будет для вас наиболее интересным и доставит радость. Если вы будете находить время для духовного роста, в вашей душе не останется места для щемящей пустоты, а значит и подступающая старость не испугает своей неизбежностью. Дальнейшая жизнь может быть полна других захватывающих событий, если только вы этого захотит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2:00Z</dcterms:created>
  <dc:creator>Администратор</dc:creator>
  <dc:description/>
  <cp:keywords/>
  <dc:language>en-US</dc:language>
  <cp:lastModifiedBy>-</cp:lastModifiedBy>
  <cp:lastPrinted>2017-09-26T09:19:00Z</cp:lastPrinted>
  <dcterms:modified xsi:type="dcterms:W3CDTF">2017-09-29T09:38:00Z</dcterms:modified>
  <cp:revision>6</cp:revision>
  <dc:subject/>
  <dc:title/>
</cp:coreProperties>
</file>