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доровый образ жизни подростк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дростков – основа их будущего благополучия. Каждый родитель мечтает, чтобы его ребенок был здоровым, успешным и целеустремленным. Воплотить данное желание в жизнь поможет целый ряд важнейших фактор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дневные мероприятия для здорового образа жизн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вигательная активность подростк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циональное пит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облюдение режима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составляющих их здорового образа жизни обозначены: - своевременное решение всевозможных медицинск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ответствующих жилищных усло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нательный отказ от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е благополучие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циональное использование свободного времен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ие выстраивать межличностные отно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у подростков невозможно без полноценных физических нагрузок. Недаром говорят, что движение – это жизнь. Физическая активность способствует не только укреплению здоровья подростков, но и повышению их работоспособности. А недостаток движения в свою очередь является провокатором развития всевозможных заболеваний дыхательной и сердечно-сосудистой систем, а также патологий опорно-двигательного аппарата. При нехватке двигательной активности резко снижается и умственная деятельность. Физические нагрузки очень важны и для мыслительной деятельности подростков. Это связано с тем, что мозг в процессе умственной деятельности задействует лишь 10% нервных клеток - все остальные нервные клетки регулируют работу человеческого тела. А для мыслительной деятельности крайне важно, чтобы с периферии поступали соответствующие сигналы-импульсы. Как только мозг перестанет получать подобную стимуляцию, его деятельность начнет угасать и человек захочет спать. Таким образом, мышечное напряжение – одно из важнейших условий для полноценной мысли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крайне важно для подростков потому, что именно в этот жизненный период в их организме закладываются разнообразные болезни, неразрывно связанные со сбоями в питании. Среди них отмечаются не только патологии кишечника или желудка, но и заболевания эндокринной, нервной системы. В рационе подростков как можно чаще должны присутствовать каши, хлеб грубого помола, различные кисломолочные продукты, фрукты, зелень, сырые овощи, нежирные сорта мяса, рыба и курица. А вот количество «быстрых» углеводов и животных жиров в их меню необходимо снизить. К таковым относятся картофель, кондитерские изделия, сладости и сахар. Лучше отдать предпочтение меду, зефиру, мармеладу и шоколаду в небольшом количестве. Кроме того, все школьники обязательно должны получать горячие обеды. В течение дня каждый подросток должен выпивать около двух литров жидкости, в идеале – чистой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дня - это еще один важнейший фактор здорового образа жизни подростков. Под режимом дня принято понимать тщательно продуманный распорядок труда, питания и отдыха. Спать каждый школьник должен как минимум восемь-девять часов в сутки. А условия для его сна должны быть максимально благоприятными – спокойная обстановка, прохладный воздух и теплое одеяло. Также ежедневно подростки должны проводить от полутора до двух с половиной часов на свежем воздухе, сочетая прогулки с двигательной активностью, занятиями спортом и физическим трудом. Только в этом случае можно будет сказать о том, что они ведут действительно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1:00Z</dcterms:created>
  <dc:creator>Администратор</dc:creator>
  <dc:description/>
  <cp:keywords/>
  <dc:language>en-US</dc:language>
  <cp:lastModifiedBy>-</cp:lastModifiedBy>
  <cp:lastPrinted>2017-10-06T12:14:00Z</cp:lastPrinted>
  <dcterms:modified xsi:type="dcterms:W3CDTF">2017-10-11T09:41:00Z</dcterms:modified>
  <cp:revision>4</cp:revision>
  <dc:subject/>
  <dc:title/>
</cp:coreProperties>
</file>