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90" w:after="0"/>
        <w:jc w:val="center"/>
        <w:outlineLvl w:val="1"/>
        <w:rPr>
          <w:rFonts w:ascii="Times New Roman" w:hAnsi="Times New Roman" w:eastAsia="Times New Roman" w:cs="Times New Roman"/>
          <w:color w:val="26262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2"/>
          <w:szCs w:val="32"/>
          <w:lang w:eastAsia="ru-RU"/>
        </w:rPr>
        <w:t>Холестерин. С чем его едят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drawing>
          <wp:inline distT="0" distB="0" distL="0" distR="0">
            <wp:extent cx="5715000" cy="5629275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Атеросклероз – это хроническое заболевание, в основе которого лежит нарушение обмена липидов крови, характеризующееся поражением артерий, приводящим к формированию бляшек, которые сужают просвет сосуда и нарушают кровоток. Атеросклероз может развиваться в артериях любой локализации, но чаще всего поражает аорту, артерии сердца, головного мозга, почек, нижних конечностей. Наиболее опасным является поражение артерий сердца, приводящее к развитию ишемической болезни и таких грозных ее проявлений, как инфаркт миокард, внезапная сердечная смерть, а также поражение артерий головного мозга, одним из проявлений которого является развитие инсульт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Липиды крови представлены двумя фракциями: холестерином и триглицеридами. Они транспортируются в крови липопротеинами. Выделяют липопротеины низкой плотности, в которых содержится наибольшее количество холестерина. Они играют основную роль в формировании атеросклеротических бляшек. Это так называемый «плохой» холестерин. А также липопротеины высокой плотности – это «хороший» холестерин, они способствуют уменьшению атеросклеротических бляшек, осуществляя транспорт холестерина из сосудов, органов и тканей в печень, откуда происходит его удаление из организма с желчью через желчевыводящие пути и кишечник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ля оценки состояния липидного обмена проводится исследование крови по следующим показателям: общий холестерин, триглицериды, липопротеины очень низкой плотности, липопротеины низкой плотности, липопротеины высокой плотности. На основании полученных результатов проводится расчет коэффициента атерогенности, который в норме не превышает 2-3. Показатели липидного обмена отличаются для людей различного возраста и пола. Врач определяет оптимальные значения показателей с учетом имеющихся у пациента факторов риска развития сердечно-сосудистых заболеваний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 последнее время стало модным следить за уровнем холестерина, и избегать употребления в пищу продуктов, его содержащих. Оправдан ли такой подход?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ри полноценном питании 300-500 мг холестерина поступает с пищей. Около 500-1000 мг синтезируется в организме (80% – в печени, 10% – в стенке тонкой кишечника, 5% – в коже). Холестерин – это естественное для организма вещество, принимающее участие во многих биохимических процессах. Прежде всего, на его основе происходит синтез многих гормонов, в частности, половых гормонов (тестостерона и эстрогенов), гормона надпочечников – кортизола. Холестерин является структурным компонентом мембран клеток. Особенно много его содержится в клетках головного мозга. Кроме того, холестерин играет важную роль в пищеварении, участвуя в процессе образования желчных кислот. А также участвует в синтезе витамина D. Триглицериды являются важным источником энергии в организм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Большое количество холестерина содержится в зернистой икре, печени, сливочном масле, яичных желтках, сметане, сливках, сырах, жирном твороге, шоколаде. Нерациональное питание чаще всего характеризуется избыточным употреблением животных жиров, особенно скрытых, содержащихся в готовых продуктах (колбасные, кондитерские изделия), полуфабрикатах, а также жареной или приготовленной во фритюре пище. Не менее одной трети общего количества жиров в рационе должны составлять растительные жиры или жиры морского происхождения, которые содержат ненасыщенные незаменимые (не синтезируются в организме) жирные кислоты, обладающие антиатерогенным действием. Рекомендуемое количество употребляемого растительного масла (подсолнечное, льняное, оливковое, кукурузное, рапсовое и др.), составляет 2 столовые ложки в день. Имеются данные о том, что оливковое масло обладает наибольшим антиатерогенным действием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Для поддержания липидного обмена необходимо употребление достаточного количества растительной клетчатки. Она обеспечивает нормальную работу кишечника, адсорбцию желчных кислот, содержащих холестерин, и выведение их из организма. Основными источниками клетчатки являются овощи и фрукты, которые необходимо употреблять в количестве не менее 400г в день. Особенно полезна для нормализации липидного обмена водорастворимая клетчатка – пектины, содержащиеся в большом количестве в яблоках, абрикосах, вишне и других фруктах. Ежедневное употребление в пищу двух яблок обеспечивает организм достаточным количеством пектинов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Важную роль играет ограничение употребления легкоусвояемых углеводов. В первую очередь сахара. Поскольку нарушение липидного обмена часто сопровождается нарушением углеводного обмена. Людям, имеющим признаки атеросклероза, рекомендуется употреблять не более 40г сахара в день, а здоровым – не более 70-100г. В это количество необходимо считать сахар, содержащийся в готовых продуктах (например, в печенье, конфетах, булочках, соках, нектарах и др.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ациональное питание предусматривает также ограничение употребления поваренной соли до 4-5г в сутки. В это количество также нужно считать соль, содержащуюся в готовых изделиях (колбаса, сосиски, паштеты, хлеб и т.д.). Досаливать пищу на столе не рекомендуетс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Рациональное питание – это не единственный способ нормализации липидного обмена. Не меньшее положительное влияние на него оказывают физические нагрузки. Установлено что спортивные занятия хорошо сжигают «плохой» холестерин. В этом плане полезными будут даже простые прогулки. Кстати, физические нагрузки уменьшают лишь «плохой» холестерин, концентрация «хорошего» холестерина при этом повышаетс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Существуют также лекарственные препараты, снижающие холестерин. Назначает их врач с учетом имеющихся показаний и противопоказаний для конкретного пац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Itemimage">
    <w:name w:val="itemimag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forelist">
    <w:name w:val="befor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dc.by/media/k2/items/cache/f9bbdeb62248e2fc4418a6935e64cf4c_X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19:00Z</dcterms:created>
  <dc:creator>Администратор</dc:creator>
  <dc:description/>
  <dc:language>en-US</dc:language>
  <cp:lastModifiedBy>admin</cp:lastModifiedBy>
  <cp:lastPrinted>2020-04-07T11:16:00Z</cp:lastPrinted>
  <dcterms:modified xsi:type="dcterms:W3CDTF">2020-04-09T13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