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4EDE3" w:val="clear"/>
        <w:spacing w:lineRule="atLeast" w:line="360" w:before="0" w:after="225"/>
        <w:jc w:val="both"/>
        <w:outlineLvl w:val="0"/>
        <w:rPr>
          <w:rFonts w:ascii="Times New Roman" w:hAnsi="Times New Roman" w:eastAsia="Times New Roman" w:cs="Times New Roman"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8"/>
          <w:szCs w:val="28"/>
          <w:lang w:eastAsia="ru-RU"/>
        </w:rPr>
        <w:t>ВСЕМИРНЫЙ ДЕНЬ ПАЛЛИАТИВНОЙ И ХОСПИСНОЙ ПОМОЩИ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ирный день хосписной и паллиативной помощи (World Hospice and Palliative Care Day) отмечается во вторую субботу октября. Инициатором его проведения является Всемирный альянс паллиативной помощи (The Worldwide Palliative Care Alliance, WPCA). В Альянс входят национальные и региональные организации, которые поддерживают развитие хосписной и паллиативной помощи во всем мире.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лучшения ситуации с хосписами во всем мире и было предложено проведение Всемирного дня хосписов и паллиативной помощи.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9265" cy="41617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аздника является обращение внимания общественности к проблеме хосписов. Если общество считаем себя цивилизованным, то непременно обязано позаботиться о том, чтобы неизлечимые больные получали должный уход. Качественная паллиативная помощь не является чисто медицинской проблемой, она скорее нравственная, политическая и экономическая. Если государство не будет принимать должного участия в ее развитии, то дело не сдвинется с места. Только благодаря вмешательству на государственном уровне возможно оказания достойно и качественной помощи терминальным больным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пределению Всемирной организации здравоохранения (ВОЗ), паллиативная помощь является подходом, который улучшает качество жизни пациентов (взрослых и детей) и их семей, сталкивающихся с проблемами, сопутствующими опасным для жизни заболеваниям. Она предотвращает и облегчает страдания в результате раннего диагностирования, правильной оценки и лечения боли и решения других проблем, будь то физических, психосоциальных или духовных.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лиативная медицинская помощь может потребоваться при многих других нарушениях, в том числе почечной недостаточности, хронических заболеваниях печени, рассеянном склерозе, болезни Паркинсона, ревматоидном артрите, неврологических заболеваниях, деменции, врожденных нарушениях и туберкулезе с лекарственной устойчивостью, страдающих уносящими жизнь заболеваниями (онкологические болезни, СПИД и т.д.).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лиативная медицинская помощь особенно эффективна, когда к ней обращаются на раннем этапе болезни. Ее раннее оказание не только улучшает качество жизни пациентов, но и сокращает ненужную госпитализацию и использование медицинских служб.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ВОЗ, все население, независимо от уровня доходов, характера заболевания или возраста, должно иметь доступ к основным медицинским услугам, включая паллиативную медицинскую помощь.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лиативная медицинская помощь, оказываемая как взрослым, так и детям, в соответствии с законом "представляет собой комплекс мероприятий, включающих медицинские вмешательства, мероприятия психологического характера и уход, осуществляемые в целях улучшения качества жизни неизлечимо больных граждан и направленные на облегчение боли, других тяжелых проявлений заболевания".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88480" cy="38747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лиативная медицинская помощь оказывается в амбулаторных условиях, в том числе на дому, и в условиях дневного стационара, стационарных условиях медицинскими работниками, прошедшими обучение по оказанию такой помощи. 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 в том числе в целях предоставления такому пациенту социальных услуг, мер социальной защиты (поддержки), мер психологической поддержки и духовной помощи.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1150" cy="49885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B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лиативная помо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имптоматическая терапия, направленная на облегчение состояния больного, но не приводящая к излечению. По определению Всемирной организации здравоохранения (ВОЗ), паллиативная помощь является подходом, улучшающим качество жизни пациентов и их семей, столкнувшихся с опасной для жизни болезнью, путем облегчения боли и управления другими симптомами, причиняющими страдания и подрывающими силы. Паллиативную помощь надлежит оказывать с момента постановки диагноза опасной для жизни болезни и на всем ее протяжении.</w:t>
      </w:r>
    </w:p>
    <w:p>
      <w:pPr>
        <w:pStyle w:val="Normal"/>
        <w:shd w:fill="F9FB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спис явля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форм паллиативной помощи, это специализированное медицинское учреждение для ухода за неизлечимо больными людьми в конце жизни. Там им оказывают паллиативную медицинскую помощь и адекватный уход, максимально приближенный к "домашнему". Целями хосписной и паллиативной помощи является оказание наилучшей возможной помощи людям, страдающим неизлечимыми заболеваниями, а также предупреждение и облегчение страданий и боли посредством оказания практической помощи, эмоциональной и духовной поддержки.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бщество считаем себя цивилизованным, то непременно обязано позаботится о том, чтобы неизлечимые больные получили качественный и должный уход. Равнодушное общество не имеет будущего! Следует помнить, что в хосписе может оказаться любой из нас. Необходимо приложить максимум усилий, чтобы с общей помощью и активным участием государства терминальные больные смогли получать качественную, а главное бесплатную помощь и надлежащий уход.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списная и паллиативная помощь - это не "помощь человеку умереть", а наоборот помощь каждому больному, страдающему от неизлечимого заболевания, прожить оставшееся время в наиболее возможных комфортных условиях. Хосписная и паллиативная помощь оказывается в хосписах, на дому у больных, в больницах и других учреждениях, способствуя тем самым улучшению качества жизни пациентов с неизлечимыми заболеваниями и членов их семей.</w:t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3105" cy="46393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B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ТЯЖЕЛО  БОЛЬНОЙ ЧЕЛОВЕК НЕ ДОЛЖЕН ОТАВАТЬСЯ  БЕЗ  ПОМОЩИ И ПОДДЕРЖКИ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20:00Z</dcterms:created>
  <dc:creator>Администратор</dc:creator>
  <dc:description/>
  <dc:language>en-US</dc:language>
  <cp:lastModifiedBy>Администратор</cp:lastModifiedBy>
  <dcterms:modified xsi:type="dcterms:W3CDTF">2021-10-10T17:20:00Z</dcterms:modified>
  <cp:revision>2</cp:revision>
  <dc:subject/>
  <dc:title/>
</cp:coreProperties>
</file>