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С 24 по 30 апреля 2017 года по инициативе Европейского регионарного бюро Всемирной организации здравоохранения в странах Европейского региона, в том числе в Республике Беларусь проводится Европейская неделя иммунизации.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Одно время к всеобщей иммунопрофилактике, т.е. прививкам, население Беларуси стало относиться настороженно. Противопрививочную компанию провели СМИ. Растерянные родители начали отказываться прививать детей от коклюша, дифтерии, кори…  Сегодня, когда дети выросли, медикам не всех удается спасти даже от хорошо известных, «управляемых» при помощи вакцины инфекций. Так, эпидемический паротит (свинка) для взрослых людей, не прошедших иммунопрофилактику в детстве, выливается в тяжелейшую болезнь с множеством осложнений, вплоть до воспаления мозга. Детская «болячка» краснуха во время беременности чревата рождением ребенка с врожденными пороками развития. Смертельной болезнью может оказаться даже корь, если в свое время не сделана прививка.</w:t>
      </w:r>
    </w:p>
    <w:p>
      <w:pPr>
        <w:pStyle w:val="Normal"/>
        <w:jc w:val="both"/>
        <w:rPr>
          <w:sz w:val="28"/>
          <w:szCs w:val="28"/>
        </w:rPr>
      </w:pPr>
      <w:r>
        <w:rPr>
          <w:sz w:val="28"/>
          <w:szCs w:val="28"/>
        </w:rPr>
        <w:t>Благодаря проведению профилактических прививок до единичных случаев снизилась заболеваемость этими инфекциями, а если привитые дети болеют ими, то в легкой форме.</w:t>
      </w:r>
    </w:p>
    <w:p>
      <w:pPr>
        <w:pStyle w:val="Normal"/>
        <w:jc w:val="both"/>
        <w:rPr>
          <w:sz w:val="28"/>
          <w:szCs w:val="28"/>
        </w:rPr>
      </w:pPr>
      <w:r>
        <w:rPr>
          <w:sz w:val="28"/>
          <w:szCs w:val="28"/>
        </w:rPr>
        <w:t xml:space="preserve">  </w:t>
      </w:r>
      <w:r>
        <w:rPr>
          <w:sz w:val="28"/>
          <w:szCs w:val="28"/>
        </w:rPr>
        <w:t>Чтобы уберечь своего ребенка от инфекционных заболеваний, родители должны хорошо усвоить: необходимо без боязни и сомнений выполнять рекомендации медицинских работников по проведению профилактических прививок.  Ведь прививка – самый простой и удобный способ борьбы с подстерегающими нас инфекциям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филактические прививки делают исключительно от инфекционных болезней, но далеко не от всех, а только от тяжелых, опасных, способных вызвать тяжелые осложнения, а также от тех инфекций, которыми одновременно заболевают множество людей (например, от гриппа).</w:t>
      </w:r>
    </w:p>
    <w:p>
      <w:pPr>
        <w:pStyle w:val="Normal"/>
        <w:jc w:val="both"/>
        <w:rPr>
          <w:sz w:val="28"/>
          <w:szCs w:val="28"/>
        </w:rPr>
      </w:pPr>
      <w:r>
        <w:rPr>
          <w:sz w:val="28"/>
          <w:szCs w:val="28"/>
        </w:rPr>
        <w:t xml:space="preserve">   </w:t>
      </w:r>
      <w:r>
        <w:rPr>
          <w:sz w:val="28"/>
          <w:szCs w:val="28"/>
        </w:rPr>
        <w:t>Детей в первую очередь прививают от так называемых «детских инфекций» (коклюш, дифтерия, краснуха, корь, свинка, полиомиелит и др.), а также от тех болезней, которым «все возрасты покорны» - туберкулеза, вирусного гепатита, столбняка.  Еще бывают прививки от тех инфекции, которыми можно заразиться путешествуя в определенных странах и регионах (клещевой энцефалит) или которыми заражаются в определенных обстоятельствах (например бешенство).</w:t>
      </w:r>
    </w:p>
    <w:p>
      <w:pPr>
        <w:pStyle w:val="Normal"/>
        <w:jc w:val="both"/>
        <w:rPr/>
      </w:pPr>
      <w:r>
        <w:rPr>
          <w:sz w:val="28"/>
          <w:szCs w:val="28"/>
        </w:rPr>
        <w:t>Белорусский национальный календарь профилактических прививок- это обязательный перечень прививок, который включает 10 вакцин.</w:t>
      </w:r>
    </w:p>
    <w:p>
      <w:pPr>
        <w:pStyle w:val="Normal"/>
        <w:jc w:val="both"/>
        <w:rPr/>
      </w:pPr>
      <w:r>
        <w:rPr>
          <w:sz w:val="28"/>
          <w:szCs w:val="28"/>
        </w:rPr>
        <w:t xml:space="preserve">   </w:t>
      </w:r>
      <w:r>
        <w:rPr>
          <w:sz w:val="28"/>
          <w:szCs w:val="28"/>
        </w:rPr>
        <w:t>На сегодняшний день наше государство гарантирует бесплатные прививки против десяти инфекций. Министерство здравоохранения Беларуси тратит  более 3 миллионов долларов на закупку вакцин ежегодно.</w:t>
      </w:r>
    </w:p>
    <w:p>
      <w:pPr>
        <w:pStyle w:val="Normal"/>
        <w:jc w:val="both"/>
        <w:rPr/>
      </w:pPr>
      <w:r>
        <w:rPr>
          <w:sz w:val="28"/>
          <w:szCs w:val="28"/>
        </w:rPr>
        <w:t xml:space="preserve"> </w:t>
      </w:r>
      <w:r>
        <w:rPr>
          <w:sz w:val="28"/>
          <w:szCs w:val="28"/>
        </w:rPr>
        <w:t xml:space="preserve">Главная цель вакцинации - формирование иммунитета (невосприимчивости) к болезни. Это возможно при введении в организм человека ослабленного или убитого микроба- возбудителя той инфекции, от которой делается прививка. В результате вырабатываются особые вещества (их называют антителами) и клетки (их образно зовут «киллерами»), которые способны нейтрализовать настоящего возбудителя при заражении. </w:t>
      </w:r>
    </w:p>
    <w:p>
      <w:pPr>
        <w:pStyle w:val="Normal"/>
        <w:jc w:val="both"/>
        <w:rPr/>
      </w:pPr>
      <w:r>
        <w:rPr>
          <w:sz w:val="28"/>
          <w:szCs w:val="28"/>
        </w:rPr>
        <w:t xml:space="preserve">   </w:t>
      </w:r>
      <w:r>
        <w:rPr>
          <w:sz w:val="28"/>
          <w:szCs w:val="28"/>
        </w:rPr>
        <w:t>Достойную защиту населению страны может обеспечить только «оптимальный» охват прививками. В Кричевском районе охват профилактическими прививками детского населения составляет 98,0 - 99%, по различным видам прививок. Поэтому много лет в Кричевском районе не регистрируются случаи заболеваний корью, дифтерией, коклюшем, эпидемическим паротитом, полиомиелитом.</w:t>
      </w:r>
    </w:p>
    <w:p>
      <w:pPr>
        <w:pStyle w:val="Normal"/>
        <w:jc w:val="both"/>
        <w:rPr/>
      </w:pPr>
      <w:r>
        <w:rPr>
          <w:sz w:val="28"/>
          <w:szCs w:val="28"/>
        </w:rPr>
        <w:t xml:space="preserve">        </w:t>
      </w:r>
      <w:r>
        <w:rPr>
          <w:sz w:val="28"/>
          <w:szCs w:val="28"/>
        </w:rPr>
        <w:t>Перед прививкой осмотр ребенка проводит врач! Делает запись в медицинской карте и, если ребенок здоров, дает разрешение на проведение прививки.</w:t>
      </w:r>
    </w:p>
    <w:p>
      <w:pPr>
        <w:pStyle w:val="Normal"/>
        <w:jc w:val="both"/>
        <w:rPr/>
      </w:pPr>
      <w:r>
        <w:rPr>
          <w:sz w:val="28"/>
          <w:szCs w:val="28"/>
        </w:rPr>
        <w:t xml:space="preserve">   </w:t>
      </w:r>
      <w:r>
        <w:rPr>
          <w:sz w:val="28"/>
          <w:szCs w:val="28"/>
        </w:rPr>
        <w:t>Вакцинация не проводится детям во время острых заболеваний или при обострениях хронических. В этих случаях прививки откладывают до выздоровления или прекращения обострения. Если раньше наличие хронического заболевания рассматривалось как противопоказание к прививке, то сейчас, наоборот, таких детей стремятся привить в первую очередь – ведь для них и грипп, и корь, и другие инфекции гораздо опаснее, чем для здоровых детей.</w:t>
      </w:r>
    </w:p>
    <w:p>
      <w:pPr>
        <w:pStyle w:val="Normal"/>
        <w:jc w:val="both"/>
        <w:rPr/>
      </w:pPr>
      <w:r>
        <w:rPr>
          <w:sz w:val="28"/>
          <w:szCs w:val="28"/>
        </w:rPr>
        <w:t xml:space="preserve">   </w:t>
      </w:r>
      <w:r>
        <w:rPr>
          <w:sz w:val="28"/>
          <w:szCs w:val="28"/>
        </w:rPr>
        <w:t xml:space="preserve">Многие считают, что инфекции можно предупредить, «укрепляя организм» с помощью закаливания, витаминов. Это не так. И пример некоторых не привитых детей, не заболевших той или иной инфекцией, ничего не доказывает. Просто им повезло, и они не встретились с источниками инфекции, которые благодаря вакцинации становится все меньше. </w:t>
      </w:r>
    </w:p>
    <w:p>
      <w:pPr>
        <w:pStyle w:val="Normal"/>
        <w:jc w:val="both"/>
        <w:rPr/>
      </w:pPr>
      <w:r>
        <w:rPr>
          <w:sz w:val="28"/>
          <w:szCs w:val="28"/>
        </w:rPr>
        <w:t xml:space="preserve">         </w:t>
      </w:r>
      <w:r>
        <w:rPr>
          <w:sz w:val="28"/>
          <w:szCs w:val="28"/>
        </w:rPr>
        <w:t>Ученые однозначно доказали: иммунная система ребенка с момента рождения способна противостоять одновременно многим инфекциям. Благодаря этому возможно создание комбинированных вакцин сразу против нескольких болезней (например, коклюш + столбняк + дифтерия или   корь + краснуха + паротит и др.). Применение таких вакцин позволяет сократить количество уколов.</w:t>
      </w:r>
    </w:p>
    <w:p>
      <w:pPr>
        <w:pStyle w:val="Normal"/>
        <w:jc w:val="both"/>
        <w:rPr>
          <w:sz w:val="28"/>
          <w:szCs w:val="28"/>
        </w:rPr>
      </w:pPr>
      <w:r>
        <w:rPr>
          <w:sz w:val="28"/>
          <w:szCs w:val="28"/>
        </w:rPr>
        <w:t>Некоторые родители не прививают детей из-за боязни осложнений или реакции на прививку.</w:t>
      </w:r>
    </w:p>
    <w:p>
      <w:pPr>
        <w:pStyle w:val="Normal"/>
        <w:jc w:val="both"/>
        <w:rPr>
          <w:sz w:val="28"/>
          <w:szCs w:val="28"/>
        </w:rPr>
      </w:pPr>
      <w:r>
        <w:rPr>
          <w:sz w:val="28"/>
          <w:szCs w:val="28"/>
        </w:rPr>
        <w:t>Серьезных осложнений практически не бывает - сегодня научились изготавливать хорошие, качественные вакцины. Реакции на прививку бояться не следует, т.к. она является ответом на введение вакцины и свидетельством того, что организм вырабатывает иммунитет: это может быть покраснение или припухлость в месте инъекции, небольшое повышение температуры, которые проходят через 1-2 дня и не требуют лечения.</w:t>
      </w:r>
    </w:p>
    <w:p>
      <w:pPr>
        <w:pStyle w:val="Normal"/>
        <w:jc w:val="both"/>
        <w:rPr/>
      </w:pPr>
      <w:r>
        <w:rPr>
          <w:sz w:val="28"/>
          <w:szCs w:val="28"/>
        </w:rPr>
        <w:t xml:space="preserve"> </w:t>
      </w:r>
      <w:r>
        <w:rPr>
          <w:sz w:val="28"/>
          <w:szCs w:val="28"/>
        </w:rPr>
        <w:t xml:space="preserve">Отдаленных последствий для здоровья эти реакции не имеют.   Подавляющее большинство серьезных заболеваний, развившихся после введения вакцины, не является осложнением вакцинации, а представляют собой «обычные» болезни, совпавшие по времени с вакцинацией. </w:t>
      </w:r>
    </w:p>
    <w:p>
      <w:pPr>
        <w:pStyle w:val="Normal"/>
        <w:jc w:val="both"/>
        <w:rPr/>
      </w:pPr>
      <w:r>
        <w:rPr>
          <w:sz w:val="28"/>
          <w:szCs w:val="28"/>
        </w:rPr>
        <w:t>Для проведения прививки здоровому человеку (в том числе ребенку), кроме осмотра врачом и измерения температуры (для исключения острого заболевания), никаких других обследований не требуется.</w:t>
      </w:r>
    </w:p>
    <w:p>
      <w:pPr>
        <w:pStyle w:val="Normal"/>
        <w:jc w:val="both"/>
        <w:rPr>
          <w:sz w:val="28"/>
          <w:szCs w:val="28"/>
        </w:rPr>
      </w:pPr>
      <w:r>
        <w:rPr>
          <w:sz w:val="28"/>
          <w:szCs w:val="28"/>
        </w:rPr>
        <w:t xml:space="preserve">  </w:t>
      </w:r>
      <w:r>
        <w:rPr>
          <w:sz w:val="28"/>
          <w:szCs w:val="28"/>
        </w:rPr>
        <w:t>Накануне прививки не нужно как-то менять режим дня и питания, хотя при наличии у ребенка аллергии на продукты можно рекомендовать не давать менее чем за неделю новые виды пищи. Необходимо сообщить врачу о наличии в семье больных с иммунодефицитными состояниями, об аллергических реакциях, о введении ранее иммуноглобулинов, плазмы или крови (это может нейтрализовать живые вакцины).</w:t>
      </w:r>
    </w:p>
    <w:p>
      <w:pPr>
        <w:pStyle w:val="Normal"/>
        <w:jc w:val="both"/>
        <w:rPr/>
      </w:pPr>
      <w:r>
        <w:rPr>
          <w:sz w:val="28"/>
          <w:szCs w:val="28"/>
        </w:rPr>
        <w:t xml:space="preserve">        </w:t>
      </w:r>
      <w:r>
        <w:rPr>
          <w:sz w:val="28"/>
          <w:szCs w:val="28"/>
        </w:rPr>
        <w:t>Население доверяет врачам-педиатрам и понимает, что без профилактических прививок дети беззащитны против инфекционных заболеваний. Но бывают единичные случаи отказов родителей от профилактических прививок. И в необходимости прививок «недоверчивых» мам и пап приходится убеждать. И в том, что человеческий организм не способен вырабатывать сам антитела против инфекции. И, что отказавшись от вакцинации, они подвергают опасности не только здоровье и жизнь своего ребенка, но и жизнь близких, которые в случае болезни заразятся наверняка.  Отсутствие отметки о прививке может стать причиной отказа от принятия ребенка в детский сад, колледж, институт.</w:t>
      </w:r>
    </w:p>
    <w:p>
      <w:pPr>
        <w:pStyle w:val="Normal"/>
        <w:jc w:val="both"/>
        <w:rPr>
          <w:sz w:val="28"/>
          <w:szCs w:val="28"/>
        </w:rPr>
      </w:pPr>
      <w:r>
        <w:rPr>
          <w:sz w:val="28"/>
          <w:szCs w:val="28"/>
        </w:rPr>
        <w:t xml:space="preserve">   </w:t>
      </w:r>
      <w:r>
        <w:rPr>
          <w:sz w:val="28"/>
          <w:szCs w:val="28"/>
        </w:rPr>
        <w:t>Мотивируя отказ от вакцинации, родители ссылаются на неуверенность в качестве вакцин. При производстве    современных вакцин их очищают от ненужных, а иногда и вредных веществ, оставляя лишь то, что требуется для создания защиты от болезни. Это значительно снижает риск побочных реакций. Использование в поликлиниках некачественных препаратов исключено. Регистрационное удостоверение Минздрава РБ вакцины получают после длительных исследований и экспертиз. А в случае каких-либо осложнений после применения вакцины все препараты из употребления должны быть изъяты. За последние годы ничего подобного не случалос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етям в возрасте до 18 месяцев, прививки делают в бедро, а не в ягодицу. Имеющиеся на сегодняшний день многочисленные наблюдения показывают, что проведение любых инъекций в ягодичную мышцу чревато опасностью повреждения седалищного нерва. Ягодицы маленького ребенка бедны мышцами и состоят, в основном, из жировой ткани. Введение вакцин в ягодицу маленьких детей нередко приводит к развитию гранулем. Поэтому внутримышечное введение вакцин требуется проводить в переднебоковую область верхней части бедра. Четырехглавая мышца бедра является самой крупной мышцей человеческого тела. Она хорошо развита у детей с первых месяцев жизни. В переднебоковой области бедра не располагаются жизненно важные нервы, сосуды и нет риска  их повреждения.</w:t>
      </w:r>
    </w:p>
    <w:p>
      <w:pPr>
        <w:pStyle w:val="Normal"/>
        <w:jc w:val="both"/>
        <w:rPr/>
      </w:pPr>
      <w:r>
        <w:rPr>
          <w:sz w:val="28"/>
          <w:szCs w:val="28"/>
        </w:rPr>
        <w:t xml:space="preserve">       </w:t>
      </w:r>
      <w:r>
        <w:rPr>
          <w:sz w:val="28"/>
          <w:szCs w:val="28"/>
        </w:rPr>
        <w:t>В школах  требуется письменное согласие родителей, на проведение проф. прививок их детям. Получение согласия родителей на проведение прививок регламентировано приказом Министерства здравоохранения от 05.12.2006 г. № 913. Родители должны знать, когда и какие прививки будут проводить их ребенку. О свойствах вакцины и особенностях течения поствакцинального периода. Одновременно они должны получить минимальную информацию об инфекционном заболевании, против которого будет проводиться привив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0:46:00Z</dcterms:created>
  <dc:creator>Roofo</dc:creator>
  <dc:description/>
  <cp:keywords/>
  <dc:language>en-US</dc:language>
  <cp:lastModifiedBy>Фомина Елена Леонидовна</cp:lastModifiedBy>
  <cp:lastPrinted>2017-04-28T11:52:00Z</cp:lastPrinted>
  <dcterms:modified xsi:type="dcterms:W3CDTF">2017-04-29T08:47:00Z</dcterms:modified>
  <cp:revision>23</cp:revision>
  <dc:subject/>
  <dc:title>     С 21 по 27 апреля 2008года по инициативе Европейского регионарного бюро Всемирной организации здравоохранения в странах Е</dc:title>
</cp:coreProperties>
</file>