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се об инсульте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овной мозг — самый совершенный орган, его сосуды поддерживают кровоток в необходимом для жизнедеятельности объёме. Физическая активность, умственная деятельность и эмоциональная реакция на стресс требуют разного количества крови для функционирования мозга. В здоровом состоянии сосуды мозга сжимаются и расширяются, обеспечивая бесперебойную работу системы кровообращения. Кровоток мозга нарушается образовавшейся атеросклеротической бляшкой, в результате возникает инсульт.</w:t>
        <w:br/>
        <w:t>Внезапный сбой нормального кровотока в мозге, возникший в результате закупорки или разрыва сосудов, медики называют острым нарушением мозгового кровообращения (ОНМК) или инсультом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Виды ОНМК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ульты делятся на 2 основных типа, лидирующих среди пациентов по числу возникнов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шемический. В результате закупорки артерий мозга в клетки перестаёт поступать кислород, образуется некрозный очаг, ткани гибну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еморрагический. Из-за разрыва сосудов в тканях мозга формируются гематомы, которые давят на соседние участки, вызывая серьёзные сбои в деятельности органа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типы ОНМК опасны для пациента, требуют немедленной помощи врача и длительной терапии впоследствии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шемический инсульт стоит на первом месте в списке острых нарушений кровообращения мозга (до 85% от всех случаев). Он часто наступает во сне и непосредственно после пробуждения.</w:t>
        <w:br/>
        <w:t>Второе название болезни — инфаркт мозга.</w:t>
        <w:br/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определить инсульт в домашних условиях?  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 попросить пострадавшег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ать зубы или улыбнуться. При наличии ишемического инсульта у больного видна явная асимметричность линии губ. Угол рта с одной стороны провисает вни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ить несколько слов, связанных по смыслу. После инсульта человек не может внятно выговаривать фразы. Речь меняется, становится малопонятной, больной растягивает сло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нять руки под углом 90°и держать их в таком положении 5 секунд. При ишемическом поражении мозга больной роняет одну руку, не выдерживая положенного времени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мятка по определению инсульта позволит выявить у человека острое нарушение мозгового кровообращения до приезда «скорой».</w:t>
        <w:br/>
        <w:t>Мероприятия по домашней диагностике нужно проводить при возникновении первых подозрений на инсульт. Наличие одного или нескольких симптомов — повод немедленно вызывать «скорую»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Счёт для оказания неотложной помощи больному идёт на минуты. Важно принять экстренные меры для оказания медицинской помощи в первые 2–3 часа после развития симптомов инфаркта мозга, иначе ткани в очаге поражения погибнут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Интенсивная терапия в первые несколько часов после приступа увеличивает шансы на полное выздоровление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ечение инфаркта мозга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начения должен делать врач «скорой» или невролог в больниц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е внутривенно препаратов, разжижающих кровь — помогает остановить развитие паралича (при условии использования в первые три час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ъекции лекарств, уменьшающих отёк мозга и снижающих внутричерепное давле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ирургическое вмешательство (операцию проводят при закупорке сонной артерии): стентирование, ангиопластика — предотвращает риск повторного инфаркта мозга более чем на 50%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циент находится в стационаре от 10 до 21 дня. Динамику заболевания контролируют при помощи анализов крови, КТ, УЗИ или МРТ.Современные методики визуализации поражений головного мозга позволяют чётко увидеть очаг болезни в тканях и установить его тип. Иными словами, отличить ишемический инсульт от геморрагического или другой внутричерепной патолог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нитно-резонансная томография — ведущее исследование в дифференциальной диагностике инсультов. На снимках хорошо видны основные признаки, характерные для наступления инфаркта мозга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00" w:before="0" w:after="200"/>
        <w:ind w:left="7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кроз тканей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00" w:before="0" w:after="200"/>
        <w:ind w:left="7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ёк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00" w:before="0" w:after="200"/>
        <w:ind w:left="7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упорка сосуд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ная томография — позволяет выявить наличие ОНМК и отличить ишемию от геморрагического кровоизлия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ЗИ с допплерографией и дуплексным сканированием — применяется для полного обследования состояния сонных артерий пациента. Исследование кровотока мозга даёт возможность уточнить диагноз и назначить более качественное лечение пациента с ишемическим инсультом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абилитация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циент после инсульта нуждается в постоянном уходе и внимани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лёгкой и средней тяжести заболевания на восстановление утраченных функций (способности ходить, разговаривать, навыков самообслуживания) уходит от нескольких месяцев до 1 год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 тяжёлых случаях больной остаётся лежачим инвалидом или перемещается с помощью коляски.</w:t>
        <w:br/>
        <w:t>На восстановление утраченных функций может потребоваться длительное врем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В программу реабилитации входя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ый приём лекарственных средств: гипотензивные, антикоагулянты, препараты, снижающие уровень холестерин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ильные физические упражнения, ЛФК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улки на свежем воздухе и занятия несложной трудовой деятельностью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чебный массаж и физиотерапия (магнитотерапия, стимуляция мышц электроимпульсом, аппликации из лечебной грязи и озокерита и т. д.)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ы профилактики инсультов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рое нарушение мозгового кровообращения нужно предупреждать, учитывая возможные факторы риска. Повысить сопротивляемость организма к ОНМК и избежать последствий помогу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ый образ жизни. Физические упражнения, правильное питание, отказ от курения и алкогол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улярное наблюдение у лечащего врача. Обследования и лечение пациентов с артериальной гипертензией, инфарктом миокарда, сахарным диабетом, атеросклерозом и наследственной предрасположенностью к заболеваниям крови и сосуд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всех рекомендаций доктора после перенесённого ишемического или геморрагического инсульта. Наблюдение у терапевта, кардиолога, гематолога и невролога. Визуальные исследования головного мозга (КТ, МРТ, УЗИ сосудов с допплерографией), анализы крови, ЭКГ, приём прописанных препаратов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3:00Z</dcterms:created>
  <dc:creator>Администратор</dc:creator>
  <dc:description/>
  <cp:keywords/>
  <dc:language>en-US</dc:language>
  <cp:lastModifiedBy>Администратор</cp:lastModifiedBy>
  <dcterms:modified xsi:type="dcterms:W3CDTF">2020-10-28T17:17:00Z</dcterms:modified>
  <cp:revision>5</cp:revision>
  <dc:subject/>
  <dc:title/>
</cp:coreProperties>
</file>