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36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b/>
          <w:bCs/>
          <w:iCs/>
          <w:color w:val="000000"/>
          <w:sz w:val="28"/>
          <w:szCs w:val="28"/>
          <w:lang w:eastAsia="ru-RU"/>
        </w:rPr>
        <w:t>Бутылочный кариес</w:t>
      </w:r>
    </w:p>
    <w:p>
      <w:pPr>
        <w:pStyle w:val="Normal"/>
        <w:spacing w:lineRule="auto" w:line="240" w:before="360" w:after="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Это заболевание молочных зубов, которое сопровождается разрушением зубной эмали и поражением твердой ткани зуба. Он развивается у детей в возрасте от одного года до четырех лет. Зубы начинают разрушаться с прилегающей к деснам части и в зоне соприкосновения.</w:t>
      </w:r>
    </w:p>
    <w:p>
      <w:pPr>
        <w:pStyle w:val="Normal"/>
        <w:spacing w:lineRule="auto" w:line="240" w:before="360" w:after="360"/>
        <w:jc w:val="both"/>
        <w:rPr/>
      </w:pPr>
      <w:r>
        <w:rPr>
          <w:rFonts w:eastAsia="Times New Roman" w:cs="Times New Roman" w:ascii="Times New Roman" w:hAnsi="Times New Roman"/>
          <w:color w:val="000000"/>
          <w:sz w:val="28"/>
          <w:szCs w:val="28"/>
          <w:lang w:eastAsia="ru-RU"/>
        </w:rPr>
        <w:t>Основной причиной бутылочного кариеса считают частое кормление ребенка перед сном и несоблюдение правил гигиены. Он возникает не только из-за кормления грудью или из бутылочки, но и тогда, когда малышу дают конфеты, печенье и сладкие соки чаще трех раз в день. После употребления пищи мелкие кусочки прилипают к зубам, а ребенок, не почистив зубы, ложится спать. В ротовой полости развиваются микроорганизмы, которые и разрушают зубную эмаль. Микроорганизмы могут попадать в рот малыша с игрушек или предметов, которые он тянет в рот. Они могут переходить к младенцу от взрослых людей через недоеденные продукты питания или грязные столовые приборы. Заболевание развивается вследствие плохой гигиены полости рта. Еще одной важной причиной бутылочного кариеса считается недостаточное количество в организме фтора.</w:t>
      </w:r>
    </w:p>
    <w:p>
      <w:pPr>
        <w:pStyle w:val="Normal"/>
        <w:spacing w:lineRule="auto" w:line="240" w:before="360" w:after="360"/>
        <w:jc w:val="both"/>
        <w:rPr/>
      </w:pPr>
      <w:r>
        <w:rPr>
          <w:rFonts w:eastAsia="Times New Roman" w:cs="Times New Roman" w:ascii="Times New Roman" w:hAnsi="Times New Roman"/>
          <w:color w:val="000000"/>
          <w:sz w:val="28"/>
          <w:szCs w:val="28"/>
          <w:lang w:eastAsia="ru-RU"/>
        </w:rPr>
        <w:t>На ранних этапах заболевания бутылочный кариес проявляется светлыми или молочными пятнами. Они со временем становятся шероховатыми, углубляются и темнеют.  Характерной особенностью бутылочного кариеса является поражение прикорневого участка зуба. Вначале кариесом поражаются передние верхние четыре зуба малыша. С прикорневой зоны патологический процесс распространяется на всю окружность зуба и переходит на его глубокие слои. У ребенка оказывается разрушенной вся эмаль и твердые ткани зуба. Он жалуется на повышенную чувствительность во время еды, употребления горячей или холодной пищи.</w:t>
      </w:r>
    </w:p>
    <w:p>
      <w:pPr>
        <w:pStyle w:val="Normal"/>
        <w:spacing w:lineRule="auto" w:line="240" w:before="360" w:after="360"/>
        <w:jc w:val="both"/>
        <w:rPr/>
      </w:pPr>
      <w:r>
        <w:rPr>
          <w:rFonts w:eastAsia="Times New Roman" w:cs="Times New Roman" w:ascii="Times New Roman" w:hAnsi="Times New Roman"/>
          <w:color w:val="000000"/>
          <w:sz w:val="28"/>
          <w:szCs w:val="28"/>
          <w:lang w:eastAsia="ru-RU"/>
        </w:rPr>
        <w:t>В полтора года очаги кариеса становятся все большими, в патологический процесс вовлекается рыхлая волокнистая ткань зуба, которая пронизана сосудами и нервными волокнами – пульпа. Малыш начинает жаловаться на болезненные ощущения при жевании и во время чистки зубов. Кариес начинает распространяться на соседние зубы. К четырем годам передние зубы полностью разрушаются. Пульпа воспаляется и может омертветь. Ребенок в это время плохо спит из-за боли в зубах во время сна, он отказывается от приема пищи. Сохранить зубы при такой ситуации крайне проблематично.</w:t>
      </w:r>
    </w:p>
    <w:p>
      <w:pPr>
        <w:pStyle w:val="Normal"/>
        <w:spacing w:lineRule="auto" w:line="240" w:before="360" w:after="0"/>
        <w:jc w:val="both"/>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Бутылочный кариес может стать причиной таких явлений:</w:t>
      </w:r>
    </w:p>
    <w:p>
      <w:pPr>
        <w:pStyle w:val="Normal"/>
        <w:numPr>
          <w:ilvl w:val="0"/>
          <w:numId w:val="2"/>
        </w:numPr>
        <w:spacing w:lineRule="auto" w:line="240" w:before="28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боль вследствие воспаления мягких тканей зуба, которая приводит к нарушениям сна и переутомлению;</w:t>
      </w:r>
    </w:p>
    <w:p>
      <w:pPr>
        <w:pStyle w:val="Normal"/>
        <w:numPr>
          <w:ilvl w:val="0"/>
          <w:numId w:val="2"/>
        </w:numP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слабление иммунитета ребенка;</w:t>
      </w:r>
    </w:p>
    <w:p>
      <w:pPr>
        <w:pStyle w:val="Normal"/>
        <w:numPr>
          <w:ilvl w:val="0"/>
          <w:numId w:val="2"/>
        </w:numP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психологического равновесия малыша;</w:t>
      </w:r>
    </w:p>
    <w:p>
      <w:pPr>
        <w:pStyle w:val="Normal"/>
        <w:numPr>
          <w:ilvl w:val="0"/>
          <w:numId w:val="2"/>
        </w:numP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овреждение зачатков постоянных зубов;</w:t>
      </w:r>
    </w:p>
    <w:p>
      <w:pPr>
        <w:pStyle w:val="Normal"/>
        <w:numPr>
          <w:ilvl w:val="0"/>
          <w:numId w:val="2"/>
        </w:numPr>
        <w:spacing w:lineRule="auto" w:line="240" w:before="0" w:after="20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рушение прикуса;</w:t>
      </w:r>
    </w:p>
    <w:p>
      <w:pPr>
        <w:pStyle w:val="Normal"/>
        <w:numPr>
          <w:ilvl w:val="0"/>
          <w:numId w:val="2"/>
        </w:numPr>
        <w:spacing w:lineRule="auto" w:line="240" w:before="0" w:after="28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дефектов речи.</w:t>
      </w:r>
    </w:p>
    <w:p>
      <w:pPr>
        <w:pStyle w:val="Normal"/>
        <w:spacing w:lineRule="auto" w:line="240" w:before="280" w:after="0"/>
        <w:jc w:val="both"/>
        <w:rPr/>
      </w:pPr>
      <w:r>
        <w:rPr>
          <w:rFonts w:eastAsia="Times New Roman" w:cs="Times New Roman" w:ascii="Times New Roman" w:hAnsi="Times New Roman"/>
          <w:color w:val="000000"/>
          <w:sz w:val="28"/>
          <w:szCs w:val="28"/>
          <w:lang w:eastAsia="ru-RU"/>
        </w:rPr>
        <w:t>Для того чтобы предотвратить развитие бутылочного кариеса у ребенка, не нужно кормить его перед сном из бутылочки. После срыгивания следует чистить ротовую полость малыша салфеткой или специальной зубной щеткой. Также не рекомендуется злоупотреблять сладкими соками, лучше часть из них заменить кипяченой водой. Главным методом, который поможет предотвратить развитие бутылочного кариеса, является регулярный осмотр ребенка стоматологом. Если родители заметили на зубах у малыша пятна, следует немедленно сходить к специалисту. Лечение бутылочного кариеса на ранних стадиях позволит сохранить молочные зубы и избавить малыша от неприятных методов лечения, которые применяются при разрушении зубов.</w:t>
      </w:r>
    </w:p>
    <w:p>
      <w:pPr>
        <w:pStyle w:val="Normal"/>
        <w:spacing w:lineRule="auto" w:line="240" w:before="360" w:after="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w:t>
      </w:r>
    </w:p>
    <w:p>
      <w:pPr>
        <w:pStyle w:val="Normal"/>
        <w:spacing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Easyimgcaption">
    <w:name w:val="easy_img_caption"/>
    <w:basedOn w:val="Style12"/>
    <w:qFormat/>
    <w:rPr/>
  </w:style>
  <w:style w:type="character" w:styleId="Easyimgcaptioninner">
    <w:name w:val="easy_img_caption_inner"/>
    <w:basedOn w:val="Style12"/>
    <w:qFormat/>
    <w:rPr/>
  </w:style>
  <w:style w:type="character" w:styleId="Style13">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2:34:00Z</dcterms:created>
  <dc:creator>Полик211</dc:creator>
  <dc:description/>
  <dc:language>en-US</dc:language>
  <cp:lastModifiedBy>-</cp:lastModifiedBy>
  <cp:lastPrinted>2018-02-27T08:37:00Z</cp:lastPrinted>
  <dcterms:modified xsi:type="dcterms:W3CDTF">2018-02-27T12:34:00Z</dcterms:modified>
  <cp:revision>2</cp:revision>
  <dc:subject/>
  <dc:title/>
</cp:coreProperties>
</file>