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75" w:after="280"/>
        <w:jc w:val="right"/>
        <w:outlineLvl w:val="0"/>
        <w:rPr>
          <w:rFonts w:ascii="Times New Roman" w:hAnsi="Times New Roman" w:eastAsia="Times New Roman" w:cs="Times New Roman"/>
          <w:color w:val="A3000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3000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75" w:after="280"/>
        <w:jc w:val="center"/>
        <w:outlineLvl w:val="0"/>
        <w:rPr>
          <w:rFonts w:ascii="Times New Roman" w:hAnsi="Times New Roman" w:eastAsia="Times New Roman" w:cs="Times New Roman"/>
          <w:color w:val="A3000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30001"/>
          <w:kern w:val="2"/>
          <w:sz w:val="28"/>
          <w:szCs w:val="28"/>
          <w:lang w:eastAsia="ru-RU"/>
        </w:rPr>
        <w:t>Что такое компульсивное переедание?</w:t>
      </w:r>
    </w:p>
    <w:p>
      <w:pPr>
        <w:pStyle w:val="Normal"/>
        <w:shd w:fill="FFFFFF" w:val="clear"/>
        <w:spacing w:lineRule="atLeast" w:line="280" w:before="280" w:after="28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Наверняка хотя бы раз в жизни каждый из нас переедал. И особенно часто такое случается во время праздников, когда на столе так много вкусностей. Но компульсивное переедание – это уже большая проблема. </w:t>
      </w:r>
    </w:p>
    <w:p>
      <w:pPr>
        <w:pStyle w:val="Normal"/>
        <w:shd w:fill="FFFFFF" w:val="clear"/>
        <w:spacing w:lineRule="atLeast" w:line="280" w:before="280" w:after="28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Компульсивное переедание – это пищевое расстройство, которое представляет собой систематические переедания и невозможность контролировать количество употребляемой пищи. Иными словами, это обжорство.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Желание хорошенько поесть возникает у многих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 Например, часто переедаем в праздники, что связано с огромным количеством аппетитных блюд, каждое из которых хочется попробовать. </w:t>
      </w:r>
    </w:p>
    <w:p>
      <w:pPr>
        <w:pStyle w:val="Normal"/>
        <w:shd w:fill="FFFFFF" w:val="clear"/>
        <w:spacing w:lineRule="atLeast" w:line="280" w:before="280" w:after="28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Но компульсивное переедание – это расстройство, выявить которое можно по следующим признак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Невозможность контролировать объём употребляемой пищ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Приступы обжорства после стрес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Часто возникающее или постоянное желание что-нибудь съе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Продолжение трапезы даже после насыщ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Употребление пищи в одиночестве, связанное с чувством сты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Частые перекусы из-за скуки, переживаний, стрес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Многие люди, страдающие компульсивным перееданием, постоянно что-то жую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Употребление большого количества продуктов за короткие промежутки време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После обжорства часто возникают чувства стыда, отвращение к себе и к своему телу, вины, опустошения, злости на себя, беспомощности, грусти.</w:t>
      </w:r>
    </w:p>
    <w:p>
      <w:pPr>
        <w:pStyle w:val="Normal"/>
        <w:shd w:fill="FFFFFF" w:val="clear"/>
        <w:spacing w:lineRule="atLeast" w:line="280" w:before="280" w:after="28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1"/>
        <w:rPr>
          <w:rFonts w:ascii="Times New Roman" w:hAnsi="Times New Roman" w:eastAsia="Times New Roman" w:cs="Times New Roman"/>
          <w:color w:val="A3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30001"/>
          <w:sz w:val="28"/>
          <w:szCs w:val="28"/>
          <w:lang w:eastAsia="ru-RU"/>
        </w:rPr>
        <w:t>Как быт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Найти другие способы повышения настроения и устранения стресса. Например, можно смотреть фильмы, читать интересные книги, найти хобби. Но занятие должно доставлять удовольствие и отвлекать от мыслей о е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Не покупайте вредные продукты, а также приобретайте их в минимальных объёмах.  Возможно  придётся ходить в магазин ежедневно, но зато  точно не будет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val="en-US" w:eastAsia="ru-RU"/>
        </w:rPr>
        <w:t xml:space="preserve"> возможности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 перее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Питаться правильно и обязательно включайте в рацион продукты, дарящие чувство сытости на долгое время. К ним можно отнести овсянку, отруби, мюсли, овощи, богатые клетчаткой, творо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Стараться не есть в одиночестве, на людях  будете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контролировать количество употребляемой пищ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Вести пищевой дневник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  Записывать в него всё, съеденное за день (в том числе и объёмы порци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Поставить цель, например, похудеть до определённого ве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Обратиться к психологу. Он поможет выяснить причины проблем, стать спокойнее и научиться контролировать себ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Заняться спортом. Достигнутые результаты не дадут  срыватьс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Попросить о поддержке близких и род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Найти «друзей по несчастью», общайтесь с ними и обменивайтесь опытом и советами.</w:t>
      </w:r>
    </w:p>
    <w:p>
      <w:pPr>
        <w:pStyle w:val="Normal"/>
        <w:shd w:fill="FFFFFF" w:val="clear"/>
        <w:spacing w:lineRule="atLeast" w:line="280" w:before="280" w:after="28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Компульсивное переедание может навредить не только фигуре, ведь избыточный вес и употребление пищи в больших количествах – это огромная нагрузка на весь организм в целом. К возможным последствиям можно отнести гастрит и прочие болезни органов пищеварения, проблемы с суставами, нарушения обмена веществ, сердечно-сосудистые заболевания, ожирение, депрессию.</w:t>
      </w:r>
    </w:p>
    <w:p>
      <w:pPr>
        <w:pStyle w:val="Normal"/>
        <w:shd w:fill="FFFFFF" w:val="clear"/>
        <w:spacing w:lineRule="atLeast" w:line="280" w:before="280" w:after="280"/>
        <w:jc w:val="center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Пусть еда доставляет удовольствие и не вредит здоровь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ocnumber">
    <w:name w:val="toc_number"/>
    <w:qFormat/>
    <w:rPr/>
  </w:style>
  <w:style w:type="character" w:styleId="Likelycounter">
    <w:name w:val="likely__counter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ikelybutton">
    <w:name w:val="likely__butto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Statopisorang">
    <w:name w:val="statopis_or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ootttext">
    <w:name w:val="root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topis">
    <w:name w:val="stat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10:00Z</dcterms:created>
  <dc:creator>Администратор</dc:creator>
  <dc:description/>
  <dc:language>en-US</dc:language>
  <cp:lastModifiedBy>admin</cp:lastModifiedBy>
  <dcterms:modified xsi:type="dcterms:W3CDTF">2020-01-08T07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