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на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НАДО ЗНАТЬ О МАЛЯРИ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ЯРИЯ</w:t>
      </w:r>
      <w:r>
        <w:rPr>
          <w:rFonts w:cs="Times New Roman" w:ascii="Times New Roman" w:hAnsi="Times New Roman"/>
          <w:sz w:val="28"/>
          <w:szCs w:val="28"/>
        </w:rPr>
        <w:t xml:space="preserve"> – тяжелое паразитарное заболевание, широко распространенное в странах с тропическим, субтропическим климатом (Малая и Юго-Восточная Азия, Африка, Южная Америка) и в странах ближнего зарубежья (Азербайджан, Армения, Узбекистан, Таджикистан, Грузия). Малярия характеризуется приступами лихорадки (повышением температуры тела), анемией, увеличением печени и селезен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ажение происходит при укусах малярийных комаров. Существует 4 вида малярии: тропическая, трехдневная, четырехдневная и овале-малярия. Наиболее тяжелой считается тропическая форма, распространённая в странах Афр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ярия передается от больного человека здоровому через укусы самок комаров. Кроме того, существует еще два пути заражения – при переливании крови и внутриутробный, когда больная малярией женщина заражает своего будущего ребенка. Попавшие, в организм человека во время укуса малярийных комаров паразиты циркулируют в крови, а затем заносятся в печень, в клетках которой начинают свое развит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кубационный период (период от момента заражения до появления первых клинических симптомов) колеблется от 7 дней и до 1 месяца (при тропической форме малярии инкубационный период может длиться до 3-х лет)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заболевания - болезнь начинается остро: появляется слабость, сильная головная боль, озноб. Затем начинаются повторяющиеся приступы лихорадки, при которых температура тела поднимается до 40° и выше, и держится несколько часов. Лихорадка сопровождается сильным ознобом; в конце приступа отмечается выраженное потоотделение. Приступы повторяются регулярно - через определенное время (через день, через два или через три дня). При появлении таких приступов следует незамедлительно обратиться за медицинской помощь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филактика маляр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 выезжающим в тропические страны Африки, Юго-Восточной Азии, Средней и Южной Америки рекомендуется проводить специфическую профилактику малярии путем приема противомалярийных химических препаратов. Более подробную консультацию о дозировках и схемах приема противомалярийных препаратов можно получить у врача-инфекциониста в поликлиниках по месту жи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помнить, что во время пребывания в стране, неблагополучной по малярии, и в течение 3 лет после возвращения на родину при любом повышении температуры следует немедленно обращаться в лечебное учреждение, сообщив при этом врачу о факте пребывания в тропических странах, эндемичных по малярии. Помимо приема противомалярийных препаратов необходимо помнить о личной неспецифической профилактике малярии: применение репеллентов (средств отпугивающих комаров), при отсутствии кондиционера в местах размещения следует закрывать окна и двери, применять электрические фумигаторы, уничтожающие кома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Люди, проживающие в эндемичных по малярии местностях должны соблюдать следующие рекомендации во время пребывания в очаг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еваться в плотную, максимально закрытую, светлых тонов одежду при выходе из дома после заката солнц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ткрытые участки тела наносить репеллен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ть в помещениях, исключающих проникновение кровососущих насекомы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 сном обрабатывать помещение инсектицидным аэрозолем или    использовать фумигатор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большого количества комаров и невозможности провести закрытие окон – организовать сон под пологом, изготовленным из марли и обработанным   инсектицидом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ните! Только раннее выявление больных малярией поможет их выздоровлению и предупреждению распространения инфекции среди окружающего населения! Следуйте всем правилам профилактики малярии! Берегите себ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6:27:00Z</dcterms:created>
  <dc:creator>Администратор</dc:creator>
  <dc:description/>
  <cp:keywords/>
  <dc:language>en-US</dc:language>
  <cp:lastModifiedBy>Фомина Елена Леонидовна</cp:lastModifiedBy>
  <cp:lastPrinted>2017-04-20T08:22:00Z</cp:lastPrinted>
  <dcterms:modified xsi:type="dcterms:W3CDTF">2017-05-23T07:39:00Z</dcterms:modified>
  <cp:revision>9</cp:revision>
  <dc:subject/>
  <dc:title/>
</cp:coreProperties>
</file>