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мятка для на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ТО НАДО ЗНАТЬ О МАЛЯРИИ!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ЯРИЯ – тяжелое паразитарное заболевание, широко распространенное в странах с тропическим, субтропическим климатом (Малая и Юго-Восточная Азия, Африка, Южная Америка) и в странах ближнего зарубежья (Азербайджан, Армения, Узбекистан, Таджикистан, Грузия). Малярия характеризуется приступами лихорадки (повышением температуры тела), анемией, увеличением печени и селезенк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ажение происходит при укусах малярийных комаров. Существует 4 вида малярии: тропическая, трехдневная, четырехдневная и овале-малярия. Наиболее тяжелой считается тропическая форма, распространённая в странах Афр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ярия передается от больного человека здоровому через укусы самок комаров. Кроме того, существует еще два пути заражения – при переливании крови и внутриутробный, когда больная малярией женщина заражает своего будущего ребенка. Попавшие, в организм человека во время укуса малярийных комаров паразиты циркулируют в крови, а затем заносятся в печень, в клетках которой начинают свое развити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кубационный период (период от момента заражения до появления первых клинических симптомов) колеблется от 7 дней и до 1 месяца (при тропической форме малярии инкубационный период  может длиться до 3-х лет)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ки заболевания - болезнь начинается остро: появляется слабость, сильная головная боль, озноб. Затем начинаются повторяющиеся приступы лихорадки, при которых температура тела поднимается до 40° и выше, и держится несколько часов. Лихорадка сопровождается сильным ознобом; в конце приступа отмечается выраженное потоотделение. Приступы повторяются регулярно - через определенное время (через день, через два или через три дня). При появлении таких приступов следует незамедлительно обратиться за медицинской помощ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рофилактика малярии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м выезжающим в тропические страны Африки, Юго-Восточной Азии, Средней и Южной Америки рекомендуется проводить специфическую профилактику малярии путем приема противомалярийных химических препаратов. Более подробную консультацию о дозировках и схемах приема противомалярийных препаратов можно получить у врача-инфекционниста в поликлиниках по месту жительств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помнить, что во время пребывания в стране, неблагополучной по малярии, и в течение 3 лет после возвращения на родину при любом повышении температуры следует немедленно обращаться в лечебное учреждение, сообщив при этом врачу о факте пребывания в тропических странах, эндемичных по малярии. Помимо приема противомалярийных препаратов необходимо помнить о личной неспецифической профилактике малярии: применение репеллентов (средств отпугивающих комаров), при отсутствии кондиционера в местах размещения следует закрывать окна и двери, применять электрические фумигаторы, уничтожающие кома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Люди, проживающие в эндемичных по малярии местностях должны  соблюдать следующие рекомендации во время пребывания в очаг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деваться в плотную, максимально закрытую, светлых тонов одежду при  выходе из дома после заката солнц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ткрытые участки тела наносить репеллент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ать в помещениях, исключающих проникновение кровососущих насекомых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 сном обрабатывать помещение инсектицидным аэрозолем или    использовать фумигаторы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наличии большого количества комаров и невозможности провести закрытие окон – организовать сон под пологом,  изготовленным из марли и  обработанным   инсектицидом.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мните! Только раннее выявление больных малярией поможет их выздоровлению и предупреждению распространения инфекции среди окружающего населения! Следуйте всем правилам профилактики малярии! Берегите себ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27:00Z</dcterms:created>
  <dc:creator>Администратор</dc:creator>
  <dc:description/>
  <cp:keywords/>
  <dc:language>en-US</dc:language>
  <cp:lastModifiedBy>Фомина Елена Леонидовна</cp:lastModifiedBy>
  <cp:lastPrinted>2017-04-20T08:22:00Z</cp:lastPrinted>
  <dcterms:modified xsi:type="dcterms:W3CDTF">2017-04-20T13:04:00Z</dcterms:modified>
  <cp:revision>5</cp:revision>
  <dc:subject/>
  <dc:title/>
</cp:coreProperties>
</file>