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BFB" w:val="clear"/>
        <w:spacing w:lineRule="auto" w:line="240" w:before="0" w:after="4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lang w:eastAsia="ru-RU"/>
        </w:rPr>
        <w:t>3 декабря - Международный день инвалидов</w:t>
      </w:r>
    </w:p>
    <w:p>
      <w:pPr>
        <w:pStyle w:val="Normal"/>
        <w:shd w:fill="FBFBFB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b/>
          <w:b/>
          <w:bCs/>
          <w:color w:val="2848A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val="en-US" w:eastAsia="en-US"/>
        </w:rPr>
        <w:drawing>
          <wp:inline distT="0" distB="0" distL="0" distR="0">
            <wp:extent cx="2256790" cy="2305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3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жегодно во всем мире 3 декабря отмечается Международный день инвалидов в соответствии с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337AB7"/>
            <w:sz w:val="24"/>
            <w:szCs w:val="24"/>
            <w:lang w:eastAsia="ru-RU"/>
          </w:rPr>
          <w:t>резолюцией 47/3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Генеральной Ассамблеи от 14 октября 1992 года. Его цель — продвижение прав инвалидов во всех сферах общественной жизни, а также привлечение внимания широкой общественности к проблемам инвалидов.</w:t>
      </w:r>
    </w:p>
    <w:p>
      <w:pPr>
        <w:pStyle w:val="Normal"/>
        <w:shd w:fill="FFFFFF" w:val="clear"/>
        <w:spacing w:lineRule="atLeast" w:line="360" w:before="0" w:after="3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Инвалиды — это люди с нарушениями одной или нескольких функций организма; данные нарушения ограничивают их возможности (это могут быть врожденные или приобретенные физические недостатки, нарушения слуха, зрения, психические заболевания, а также различные виды хронических заболеваний).</w:t>
      </w:r>
    </w:p>
    <w:p>
      <w:pPr>
        <w:pStyle w:val="Normal"/>
        <w:shd w:fill="FFFFFF" w:val="clear"/>
        <w:spacing w:lineRule="atLeast" w:line="360" w:before="0" w:after="3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юди с ограниченными возможностями сталкиваются с дискриминацией и препятствиями, которые мешают им полноценно и наравне с другими участвовать в повседневной жизни общества. Обычным людям трудно себе представить, как сложно жить тем, кого природа или случай обделили здоровьем. Проведение Международного дня инвалидов направлено на привлечение внимания общества к проблемам инвалидов, защиту их достоинства, прав и благополучия, полное и равное соблюдение прав человека и участие инвалидов в жизни общества.</w:t>
      </w:r>
    </w:p>
    <w:p>
      <w:pPr>
        <w:pStyle w:val="Normal"/>
        <w:shd w:fill="FFFFFF" w:val="clear"/>
        <w:spacing w:lineRule="atLeast" w:line="360" w:before="0" w:after="3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валиды 1 и 2 группы имеют право на 90 процентную скидку от  стоимости лекарственных средств, в пределах перечня утвержденных постановлением Министерства Здравоохранения Республики Беларусь от 16.07.2007 № 65. Инвалиды 3 группы имеют право на 50 процентную скидку от  стоимости лекарственных средств, для лечения заболевания приведшего к 3 группе инвалидности.</w:t>
      </w:r>
    </w:p>
    <w:p>
      <w:pPr>
        <w:pStyle w:val="Normal"/>
        <w:shd w:fill="FFFFFF" w:val="clear"/>
        <w:spacing w:lineRule="atLeast" w:line="360" w:before="0" w:after="3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валиды обеспечиваются техническими средствами социальной реабилитации. Существуют технические средства социальной реабилитации для передвижения, которые используются в качестве реабилитационных приспособлений, протезно-ортопедические изделия, технические средства социальной реабилитации для граждан с нарушениями органов зрения и слуха и другие технические средства социальной реабилитации согласно постановления Совета Министров РБ от  11.12.2007 № 1722 и от 23.01.2012 № 70.</w:t>
      </w:r>
    </w:p>
    <w:p>
      <w:pPr>
        <w:pStyle w:val="Normal"/>
        <w:shd w:fill="FFFFFF" w:val="clear"/>
        <w:spacing w:lineRule="atLeast" w:line="360" w:before="0" w:after="3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вопросу обеспечения техническими средствами социальной реабилитации необходимо обращаться в поликлиническое отделение УЗ «Кричевская ЦРБ» к лечащему врачу, а так же в кабинет № 208.</w:t>
      </w:r>
    </w:p>
    <w:p>
      <w:pPr>
        <w:pStyle w:val="Normal"/>
        <w:shd w:fill="FFFFFF" w:val="clear"/>
        <w:spacing w:lineRule="atLeast" w:line="360" w:before="0" w:after="3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.org/ru/documents/ods.asp?m=A/RES/47/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8:00Z</dcterms:created>
  <dc:creator>Администратор</dc:creator>
  <dc:description/>
  <dc:language>en-US</dc:language>
  <cp:lastModifiedBy>Admin</cp:lastModifiedBy>
  <cp:lastPrinted>2021-11-03T10:03:00Z</cp:lastPrinted>
  <dcterms:modified xsi:type="dcterms:W3CDTF">2021-11-26T09:08:00Z</dcterms:modified>
  <cp:revision>2</cp:revision>
  <dc:subject/>
  <dc:title/>
</cp:coreProperties>
</file>