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eastAsia="Gbinfo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ab/>
        <w:tab/>
      </w:r>
    </w:p>
    <w:p>
      <w:pPr>
        <w:pStyle w:val="Style15"/>
        <w:shd w:fill="FFFFFF" w:val="clear"/>
        <w:ind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52425</wp:posOffset>
            </wp:positionV>
            <wp:extent cx="3276600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а бронхо-легочных заболеваний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8"/>
          <w:szCs w:val="28"/>
        </w:rPr>
        <w:t>Частыми осложнениями после гриппа и ОРВИ являются бронхо-легочные заболевания (БЛЗ), такие как </w:t>
      </w:r>
      <w:r>
        <w:rPr>
          <w:b/>
          <w:bCs/>
          <w:color w:val="000000"/>
          <w:sz w:val="28"/>
          <w:szCs w:val="28"/>
        </w:rPr>
        <w:t>бронхит и пневмония</w:t>
      </w:r>
      <w:r>
        <w:rPr>
          <w:color w:val="000000"/>
          <w:sz w:val="28"/>
          <w:szCs w:val="28"/>
        </w:rPr>
        <w:t>.  Они могут появиться в результат невылеченной «простуды», перенесенного на ногах гриппа, что связано с сильным воздействием вирусных инфекций  на  ослабленный иммунитет ребенка.  Поэтому всегда относитесь серьезно к гриппу и ОРВИ, лечитесь  до полного исчезновения симптомов болезни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птомы БЛЗ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хит – это воспаление бронхиальных стенок. Пневмония – воспаление самих легких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лучаев эти заболевания протекают с высокой температурой, изнуряющим кашлем, слабостью, бледностью, одышкой, с  отделяемой мокротой желтого или зеленого цвета.  При кашле  — грудная боль, может быть тошнота и рвота. Бронхо-легочные заболевания  могут сопровождаться  насморком и фарингитом (воспалением глотки), если протекают как  болезнь, сопутствующая гриппу и ОРВИ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color w:val="000000"/>
          <w:sz w:val="28"/>
          <w:szCs w:val="28"/>
        </w:rPr>
        <w:t>Диагностируются БЛЗ</w:t>
      </w:r>
      <w:r>
        <w:rPr>
          <w:color w:val="000000"/>
          <w:sz w:val="28"/>
          <w:szCs w:val="28"/>
        </w:rPr>
        <w:t> по аускультации (выслушивание легких фонендоскопом),  рентгеновскому снимку и лабораторными анализами крови, мокроты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бронхо-легочных заболеваний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ы, призванные защитить бронхи и легкие от болезней,  сводятся к профилактике простудных заболеваний и ОРВИ.  Здесь очень важную роль </w:t>
      </w:r>
      <w:r>
        <w:rPr>
          <w:b/>
          <w:bCs/>
          <w:color w:val="000000"/>
          <w:sz w:val="28"/>
          <w:szCs w:val="28"/>
        </w:rPr>
        <w:t>играет предупреждение респираторных вирусных инфекций:  </w:t>
      </w:r>
    </w:p>
    <w:p>
      <w:pPr>
        <w:pStyle w:val="Normal"/>
        <w:numPr>
          <w:ilvl w:val="0"/>
          <w:numId w:val="2"/>
        </w:numPr>
        <w:shd w:fill="FFFFFF" w:val="clear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те гигиену. Мойте руки водой с мылом как можно чаще, особенно после кашля или чих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рывайте рот и нос бумажной салфеткой во время кашля или чихания. Если у вас нет салфетки, прикрывайтесь локтем или плечом, а не ру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дома, если вы или ваш ребенок переболели, в течение 24 часов после того, как температура спала или исчезли симптомы болезни. Для предотвращения распространения вируса заболевший школьник должен оставаться дом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члены семьи сделали прививку от сезонного гриппа, как только поступит соответствующая вакц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массового заболевания гриппом и ОРВИ избегайте посещения театра, кинотеатра и других мест большого скопления люд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62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ервых признаках респираторного заболевания необходимо обратиться к врачу.</w:t>
        <w:br/>
        <w:t>Кроме тог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620" w:hanging="360"/>
        <w:jc w:val="both"/>
        <w:rPr/>
      </w:pPr>
      <w:r>
        <w:rPr>
          <w:color w:val="000000"/>
          <w:sz w:val="28"/>
          <w:szCs w:val="28"/>
        </w:rPr>
        <w:t>Если ребенок страдает хроническим заболеванием носоглотки, то профилактику нужно начинать с устранения хронического насморка, тонзиллита (воспаление небных миндалин), фарингита. Эти болезни способствуют развитию инфекций верхних дыхательных путей, и если их не лечить, инфекции спускаются ниже, провоцируют острый бронхит и даже пневмонию.</w:t>
      </w:r>
    </w:p>
    <w:p>
      <w:pPr>
        <w:pStyle w:val="Normal"/>
        <w:numPr>
          <w:ilvl w:val="0"/>
          <w:numId w:val="2"/>
        </w:numPr>
        <w:shd w:fill="FFFFFF" w:val="clear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ые зубы и частое воспаление десен также являются очагами инфекции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ливание – основа профилактики БЛЗ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, которое проводится регулярно, играет главную роль в комплексе мер, направленных на профилактику данной группы заболеваний. Помимо фактора систематичности в этом случае нужно придерживаться принципа постепенного снижения температуры, которая воздействует на организм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color w:val="000000"/>
          <w:sz w:val="28"/>
          <w:szCs w:val="28"/>
        </w:rPr>
        <w:t>Начать можно с простой ходьбы босыми ногами по полу </w:t>
      </w:r>
      <w:r>
        <w:rPr>
          <w:b/>
          <w:bCs/>
          <w:color w:val="000000"/>
          <w:sz w:val="28"/>
          <w:szCs w:val="28"/>
        </w:rPr>
        <w:t>в течение получаса</w:t>
      </w:r>
      <w:r>
        <w:rPr>
          <w:color w:val="000000"/>
          <w:sz w:val="28"/>
          <w:szCs w:val="28"/>
        </w:rPr>
        <w:t>, постепенно увеличивая время. Также к элементарным процедурам закаливания относится местное закаливание — обмывание холодной водой рук, лица, шеи и груди по несколько раз в день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лыш ходит в носочках, разрешите ему 15-20 минут побегать босиком. В итоге – несколько часов в день должно стать нормо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 в помещении, где находится ребенок, не должен быть излишне сухим или излишне влажным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bCs/>
          <w:color w:val="000000"/>
          <w:sz w:val="28"/>
          <w:szCs w:val="28"/>
        </w:rPr>
        <w:t>Общее закаливание</w:t>
      </w:r>
      <w:r>
        <w:rPr>
          <w:color w:val="000000"/>
          <w:sz w:val="28"/>
          <w:szCs w:val="28"/>
        </w:rPr>
        <w:t> включает обливания. За правило нужно взять проверку воды перед закаливанием, используя термометр. Перед началом общего закаливания необходимо посоветоваться с врачом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bCs/>
          <w:color w:val="000000"/>
          <w:sz w:val="28"/>
          <w:szCs w:val="28"/>
        </w:rPr>
        <w:t>Пребывание на свежем воздухе</w:t>
      </w:r>
      <w:r>
        <w:rPr>
          <w:color w:val="000000"/>
          <w:sz w:val="28"/>
          <w:szCs w:val="28"/>
        </w:rPr>
        <w:t>  также способствует закаливанию организма. Прогулки не только поднимают общий тонус организма, но и снижают вероятность риска заболеть воздушно-капельными инфекциями. Эффективность пребывания на свежем воздухе возрастает, если туда включить  прогулки в лесу и на лыжах. Не менее эффективным будет поход в горы, поскольку воздух там обладает целебной силой. Отличное средство профилактики — морской воздух в комплексе с солнечными процедурами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bCs/>
          <w:color w:val="000000"/>
          <w:sz w:val="28"/>
          <w:szCs w:val="28"/>
        </w:rPr>
        <w:t>Помните!</w:t>
      </w:r>
      <w:r>
        <w:rPr>
          <w:color w:val="000000"/>
          <w:sz w:val="28"/>
          <w:szCs w:val="28"/>
        </w:rPr>
        <w:t> Правильно проведенное закаливание будет способствовать не только общему укреплению организма, но и повышению иммунитета  с прекрасной возможностью противостоять заболеваниям бронхов и легких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епкого вам здоровья!</w:t>
      </w:r>
    </w:p>
    <w:p>
      <w:pPr>
        <w:pStyle w:val="Style15"/>
        <w:shd w:fill="FFFFFF" w:val="clear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5"/>
        <w:shd w:fill="FFFFFF" w:val="clear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ор-валеолог                                                                                Н.Сакович</w:t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1:00Z</dcterms:created>
  <dc:creator>Admin</dc:creator>
  <dc:description/>
  <dc:language>en-US</dc:language>
  <cp:lastModifiedBy>Admin</cp:lastModifiedBy>
  <cp:lastPrinted>2021-09-29T12:11:00Z</cp:lastPrinted>
  <dcterms:modified xsi:type="dcterms:W3CDTF">2021-09-30T14:21:00Z</dcterms:modified>
  <cp:revision>2</cp:revision>
  <dc:subject/>
  <dc:title>Мiнiстэрства аховы здароўя</dc:title>
</cp:coreProperties>
</file>