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eastAsia="Gbinfo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  <w:tab/>
        <w:tab/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eastAsia="Roboto;Times New Roman" w:cs="Roboto;Times New Roman" w:ascii="Roboto;Times New Roman" w:hAnsi="Roboto;Times New Roman"/>
          <w:sz w:val="27"/>
          <w:szCs w:val="27"/>
        </w:rPr>
        <w:t xml:space="preserve"> 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  <w:tab/>
        <w:tab/>
        <w:tab/>
        <w:tab/>
        <w:t xml:space="preserve"> 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бешенства»</w:t>
      </w:r>
    </w:p>
    <w:p>
      <w:pPr>
        <w:pStyle w:val="Style15"/>
        <w:shd w:fill="FFFFFF" w:val="clear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b/>
          <w:b/>
          <w:sz w:val="27"/>
          <w:szCs w:val="27"/>
        </w:rPr>
      </w:pPr>
      <w:r>
        <w:rPr>
          <w:rFonts w:cs="Roboto;Times New Roman" w:ascii="Roboto;Times New Roman" w:hAnsi="Roboto;Times New Roman"/>
          <w:b/>
          <w:sz w:val="27"/>
          <w:szCs w:val="27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8 сентября</w:t>
      </w:r>
      <w:r>
        <w:rPr>
          <w:sz w:val="28"/>
          <w:szCs w:val="28"/>
        </w:rPr>
        <w:t xml:space="preserve"> –  ежегодно во всем мире отмечается Всемирный день борьбы против бешенства. Этот День призван привлечь внимание к проблеме распространения этой болезни, а также к ее последствия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дата выбрана в связи с тем, что в этот день в 1895 году скончался Луи Пастер - знаменитый микробиолог, один из создателей вакцины против бешен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еди инфекционных болезней бешенство (другое название — гидрофобия) занимает особое место в силу абсолютной летальности (если в первые же часы не оказать зараженному человеку необходимую помощь, он неминуемо погибнет). По данным альянса по борьбе против бешенства, ежегодно в мире 55 тысяч человек умирает от бешенства — или, в среднем, один человек каждые 10 ми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бешенству восприимчивы все теплокровные животные. На территории  нашей области инфекцию распространяют чаще всего такие животные  как лисы (на долю которых приходится 80%), волки, енотовидные собаки, кошки и собаки, сельскохозяйственные животные. Следует сказать, что здоровое дикое животное всегда избегает встречи с человеком, поэтому проявление хищником несвойственного дружелюбия либо выраженной агрессии должно насторожить люд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болевание человеку от животных передается  через укусы, ссадины, царапины, ослюнения кожных покровов, слизистую оболочку глаз, полости рта, носа и при соприкосновении с каким-либо предметом или одеждой, загрязненными слюной бешенного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крытого периода, который продолжается от 3-х недель до года, в зависимости от места, степени повреждения и вида животного (наиболее опасны укусы/ослюнения/ в голову, лицо, шею и пальцы рук), наступает период предвестников: повышается температура, появляется общее недомогание, головная боль, беспокойство, нарушается сон. Такое состояние длится несколько дней, после чего наступает период возбуждения с тяжелейшими проявлениями болезни  -  водо - и воздухобоязнь, переходящее в стадию параличей со смертельным исходо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а беше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собаки и кошки, вне зависимости от породы и принадлежности, должны ежегодно прививаться против беш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допускать контакта домашних собак и кошек с бродячими сородич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ервых признаках несвойственного поведения животное нужно немедленно показать ветеринарному вр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укуса или оцарапывания, нанесенного любым животным, следует немедленно обратиться в лечебно-профилактическое учреждение для получения квалифицированной медицинск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животным, нанесшим укус, необходимо установить 10-дневное  наблюдение и если по истечении этого срока животное оказалось здоровым, то курс антирабических прививок может быть прекращ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ет помнить, что бешенство является смертельным заболеванием, а комплекс антирабических прививок относится к надежным средствам его предупреждения. Отказ от прививок либо самовольное прерывание прививочного курса недопустимы, поскольку могут привести к трагическим последствиям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структор-валеолог  </w:t>
        <w:tab/>
        <w:tab/>
        <w:tab/>
        <w:tab/>
        <w:tab/>
        <w:tab/>
        <w:tab/>
        <w:tab/>
        <w:t xml:space="preserve">    Н.Сакович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cs="Roboto;Times New Roman" w:ascii="Roboto;Times New Roman" w:hAnsi="Roboto;Times New Roman"/>
          <w:sz w:val="27"/>
          <w:szCs w:val="27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rFonts w:eastAsia="Gbinfo;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5387" w:leader="none"/>
        </w:tabs>
        <w:ind w:hanging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shd w:fill="FFFFFF" w:val="clear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sectPr>
      <w:type w:val="nextPage"/>
      <w:pgSz w:w="11906" w:h="16838"/>
      <w:pgMar w:left="1418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21:00Z</dcterms:created>
  <dc:creator>Admin</dc:creator>
  <dc:description/>
  <dc:language>en-US</dc:language>
  <cp:lastModifiedBy>Admin</cp:lastModifiedBy>
  <cp:lastPrinted>2019-09-30T12:21:00Z</cp:lastPrinted>
  <dcterms:modified xsi:type="dcterms:W3CDTF">2021-09-30T14:21:00Z</dcterms:modified>
  <cp:revision>2</cp:revision>
  <dc:subject/>
  <dc:title>Мiнiстэрства аховы здароўя</dc:title>
</cp:coreProperties>
</file>