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left="1416" w:firstLine="708"/>
        <w:jc w:val="both"/>
        <w:rPr>
          <w:b/>
          <w:b/>
          <w:color w:val="00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567690</wp:posOffset>
            </wp:positionV>
            <wp:extent cx="3240405" cy="21602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            </w:t>
      </w:r>
      <w:bookmarkStart w:id="0" w:name="_GoBack"/>
      <w:bookmarkEnd w:id="0"/>
      <w:r>
        <w:rPr>
          <w:b/>
          <w:color w:val="000000"/>
          <w:sz w:val="28"/>
          <w:szCs w:val="28"/>
        </w:rPr>
        <w:t>10  правил для здоровья</w:t>
      </w:r>
    </w:p>
    <w:p>
      <w:pPr>
        <w:pStyle w:val="Style18"/>
        <w:shd w:fill="FFFFFF" w:val="clear"/>
        <w:spacing w:before="0" w:after="0"/>
        <w:ind w:left="141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оровье любого человека - это его богатство. Оно находится в одном ряду с  основными потребностями человека, такими как питание или продолжение своего рода. Но, как правило, если со здоровьем все в порядке, то мы не прикладываем никаких усилий для его сохранения. А чаще всего не бережем его или наносим непоправимый вред. Так что делать, чтобы быть здоровым и сохранить  здоровье на много ле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о питайтесь. Питание должно быть разнообразным и полноценным. Фрукты, овощи, зелень, рыба, растительные масла, нежирное мясо, злаковые и бобовые, обезжиренное молоко – вот его основные компоненты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тя бы полчаса в день посвящайте физической активности для укрепления вашего тела. Выбирайте упражнения, которые будут максимально адаптированы для ваших возможностей. Можно гулять, танцевать, заниматься йогой, спортом и т.п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ажитесь от привычки курить. Курящие люди имеют существенно более высокий риск сердечно-сосудистых заболеваний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йте вес своего тела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ите за размером своей талии. Чем он больше, тем больше риск сердечного приступа и смерти. Статистически установлено, что широкая талия – плохой признак для здоровья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ируйте свое артериальное давление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ите за уровнем глюкозы и холестерина в крови. Лучший способ иметь его нормальным - это питаться правильно и делать физические упражнения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огда не упускайте возможности провести профилактический врачебный осмотр. 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Говорите с друзьями о своих сомнениях и опасениях. Их опыт может оказаться полезным для вас. И,  конечно же, не стесняйтесь просить поддержки у своей семьи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есь контролировать стресс и тревогу. Стресс на работе или/и дома – один из самых опасных факторов, провоцирующих проблемы с сердцем и сосудами. Учитесь отдыхать и расслабляться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правила нужно помнить и научиться выполнять, и чем раньше, тем лучше. Здоровый образ жизни нужен каждому человеку, вне зависимости от его возраста или пола.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будьте здоровы!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Инструктор-валеолог</w:t>
        <w:tab/>
        <w:tab/>
        <w:tab/>
        <w:tab/>
        <w:tab/>
        <w:tab/>
        <w:t xml:space="preserve">                Н.Сакович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22:00Z</dcterms:created>
  <dc:creator>User</dc:creator>
  <dc:description/>
  <dc:language>en-US</dc:language>
  <cp:lastModifiedBy>Admin</cp:lastModifiedBy>
  <cp:lastPrinted>2021-09-29T12:12:00Z</cp:lastPrinted>
  <dcterms:modified xsi:type="dcterms:W3CDTF">2021-09-30T14:22:00Z</dcterms:modified>
  <cp:revision>2</cp:revision>
  <dc:subject/>
  <dc:title/>
</cp:coreProperties>
</file>