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Gbinfo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</w:r>
    </w:p>
    <w:p>
      <w:pPr>
        <w:pStyle w:val="Style15"/>
        <w:shd w:fill="FFFFFF" w:val="clear"/>
        <w:tabs>
          <w:tab w:val="clear" w:pos="708"/>
          <w:tab w:val="left" w:pos="5387" w:leader="none"/>
        </w:tabs>
        <w:ind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90525</wp:posOffset>
            </wp:positionV>
            <wp:extent cx="2988310" cy="210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обенности питания в пожилом возрасте»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зрастная классификация Всемирной организации здравоохранения гласит, что период от 25 до 44 лет является молодым возрастом, от 44 до 60 лет — средним, после 60 — пожилым, после 75 — старческим. Немаловажное влияние на пожилых людей оказывает питание. Оно должно существенно отличаться от того, которое человек соблюдал (или не соблюдал) в молод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рение сопровождается изменениями структур и функций всех органов, в числе которых и органы пищеварительной системы. Если начинать с самого начала, то зубы человека уже   имеют определенную степень стертости, слюнные железы выделяют меньше секрета, уменьшаются нитевидные соски языка. У пожилого человека атрофируется и жевательная мускулатура, что уже на начальном этапе процесса пищеварения ухудшает переваривание пищ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ыми становятся проявления рефлюкса — обратного заброса в пищевод содержимого желудка. Это связано со снижением тонуса мышц пищеводного сфинктера. С возрастом также увеличивается длина кишечника, изменяется его микрофлора. Количество бактерий гнилостной группы возрастает, а молочно-кислых уменьшается. В результате нарушается функциональное состояние кишечника. У пожилых людей также уменьшается размер печени, что отображается на ее работоспособности, свойстве защищать организм от попадания вредных веществ. А вот желчный пузырь удлиняется и увеличивается в объеме. Это способствует застою желчи и развитию желчнокаменной болезни. Что касается поджелудочной железы, то с ней атрофические изменения происходят уже после сорока лет. Она в пищеварительной системе стареет первой. Если человек в молодости не уделял внимание своему питанию, злоупотреблял алкоголем, жирной, острой, копченой пищей, то после 60 лет у него уже наверняка развиты колит, гастрит, язва, панкреатит. У многих эти заболевания уже успели приобрести хроническую форм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этому главными требованиями к питанию людей пожилого возраста являются умеренность, дробность, высокое содержание в меню овощей, ягод, фруктов, клетчатки. Снижение в этом возрасте работоспособности является основой для уменьшения в рационе белковой пищи. Необходимо ограничивать и ежедневное количество жиров. Если их использовать в тех же количествах, что и в молодости, то это будет способствовать развитию атеросклероз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отребление растительного масла в возрасте после 60 лет не должно превышать суточную норму в 20 граммов. Она обеспечит достаточное поступление в организм полиненасыщенных жирных кислот. Если человек пожилого возраста ведет малоподвижный образ жизни,  то количество углеводов в его рационе нужно тоже снизить. Полезным их источником должны стать ржаной хлеб, овощи, каш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обую ценность для рациона людей пожилого возраста представляют фрукты и овощи в сыром виде. Они являются одновременно источником витаминов, клетчатки, пектина, минералов. Такие продукты придают сытость, улучшают перистальтику кишечника, препятствуют запорам, что тоже характерно людям в возрасте. Кстати, пожилым мужчинам и женщинам важно принимать витамины,  имеющие свойства препятствовать торможению развития склеротического процесса. К ним относят аскорбиновую и фолиевую кислоту, витамины В12 и РР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стоит забывать и о том, что старение — это и склонность к остеопорозу, поэтому кальциесодержщие продукты будут полезны для профилактики этого заболевания. Орехи, творог, кефир, ряженка обеспечат присутствие кальция в организме, суточная норма которого после 60 лет составляет 800 мг. Магний оказывает сосудорасширяющее действие, нормализует перистальтику кишечника, успокаивает. Его суточная норма должна достигать 400 мг. Минерал содержится в бананах, бобовых, злаковых продуктах. Для поддержки сердца пожилых людей важен и калий. Есть он в печеных яблоках и картофеле, изюме, урюке. Режим питания после 60 лет должен быть четырех- или пятиразовы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ит пренебрегать своим здоровьем и тогда старость будет не в тягость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Инструктор-валеолог                                                                            Н.Сакович </w:t>
      </w:r>
    </w:p>
    <w:sectPr>
      <w:type w:val="nextPage"/>
      <w:pgSz w:w="11906" w:h="16838"/>
      <w:pgMar w:left="1418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2:00Z</dcterms:created>
  <dc:creator>Admin</dc:creator>
  <dc:description/>
  <dc:language>en-US</dc:language>
  <cp:lastModifiedBy>Admin</cp:lastModifiedBy>
  <cp:lastPrinted>2017-09-14T15:07:00Z</cp:lastPrinted>
  <dcterms:modified xsi:type="dcterms:W3CDTF">2021-09-30T14:22:00Z</dcterms:modified>
  <cp:revision>2</cp:revision>
  <dc:subject/>
  <dc:title>Мiнiстэрства аховы здароўя</dc:title>
</cp:coreProperties>
</file>