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428625</wp:posOffset>
            </wp:positionV>
            <wp:extent cx="3734435" cy="2268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     </w:t>
        <w:tab/>
        <w:tab/>
        <w:tab/>
        <w:t xml:space="preserve">        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 xml:space="preserve">29 сентября – Всемирный день сердца 2021. 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дним из факторов развития болезней сердечно – сосудистой системы является артериальная гипертония. 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212121"/>
          <w:sz w:val="28"/>
          <w:szCs w:val="28"/>
        </w:rPr>
        <w:t>Артериальная гипертония</w:t>
      </w:r>
      <w:r>
        <w:rPr>
          <w:color w:val="212121"/>
          <w:sz w:val="28"/>
          <w:szCs w:val="28"/>
        </w:rPr>
        <w:t xml:space="preserve"> – ведущий фактор риска для развития заболеваний сердечно-сосудистой системы. Гипертонию нельзя вылечить, но можно держать артериальное давление под контролем. Еще проще и полезнее для здоровья – предупредить ее развитие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 международных клинических рекомендациях под артериальной гипертонией понимается давление 140/90 или выше. В них же содержатся меры профилактики артериальной гипертензии, эффективность которых подтверждена научно-доказательными исследованиями: ограничение потребления соли, высокое содержание в рационе питания овощей и фруктов, увеличение потребления рыбы и снижение в рационе насыщенных жиров, надлежащий контроль массы тела, регулярные физические упражнения, умеренное употребление алкоголя и отказ от курения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оль непосредственно влияет на артериальное давление. Проведенные исследования позволили определить оптимальное количество ежедневно потребляемой соли – не более 5 г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Увеличение в рационе овощей и фруктов, которые являются для организма основным источником клетчатки, калия, магния, витаминов и антиоксидантов, приводят к уменьшению  артериального давления. Необходимая норма овощей и фруктов в день, рассчитанная ВОЗ, — 5 порций или 400 г в день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Эффективный метод профилактики артериальной гипертонии – включение в диету рыбы, богатой полиненасыщенными жирными кислотами омега-3, и уменьшение потребления насыщенных (животных) жиров. Достаточно съедать 30–60 г рыбы в день, чтобы уменьшить риск развития ишемической болезни сердца и внезапной сердечной смерти, а высокий уровень потребления рыбы (180 г в сутки) почти вдвое уменьшает эти риск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Исследования сердца показали, что гипертония в два раза чаще поражает лиц с ожирением, чем людей с нормальной массой тела. Каждые +4,5 кг увеличивают давление на 4 мм рт. ст., и, напротив, снижение массы тела на 1 кг приводит к уменьшению на 1 мм рт. ст. систолического и диастолического артериального давления. Сегодня же средний индекс массы тела в развитых странах составляет у мужчин и женщин порядка 27. В некоторых странах ожирением и избыточным весом страдают до 60% населения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Регулярная физическая активность достоверно снижает риск развития артериальной гипертензии, ожирения, сахарного диабета, инфаркта, инсульта и даже рака. Ученые четыре года наблюдали физически активных добровольцев и их сверстников, предпочитающих диван упражнениям, и выяснили, что у первых в 1,5 раза ниже риск развития гипертонии. Причем не обязательно посещать фитнес-клуб, чтобы быть здоровым, достаточно много ходить пешком – минимум по 2,5 тыс. шагов в день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Умеренное количество алкоголя не вредит здоровью, а чрезмерное – приводит к  развитию целого ряда хронических неинфекционных заболеваний, в том числе и гипертонии. Эксперты ВОЗ рассчитали оптимальный уровень потребления алкоголя: для здоровых мужчин в возрасте до 65 лет он составляет 3 стандартных дозы в день или 14 – в неделю. Для здоровых женщин и мужчин старше 65 лет – 2 дозы в день или 7 – в неделю. Одна доза равна 10 г чистого спирта, в пересчете – 150 мл сухого вина или 50 мл крепкого алкоголя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Артериальное давление всегда выше у курильщиков, чем у некурящих. Жители Новой Зеландии и Австралии, где курение практически не распространено, имеют самые низкие из развитых стран показатели по заболеваниям сердечно-сосудистой систем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Инструктор-валеолог</w:t>
        <w:tab/>
        <w:tab/>
        <w:tab/>
        <w:tab/>
        <w:tab/>
        <w:tab/>
        <w:t xml:space="preserve">                        Н.Сакович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4">
    <w:name w:val="c4"/>
    <w:basedOn w:val="Style10"/>
    <w:qFormat/>
    <w:rPr/>
  </w:style>
  <w:style w:type="character" w:styleId="C0">
    <w:name w:val="c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3:00Z</dcterms:created>
  <dc:creator>Администратор</dc:creator>
  <dc:description/>
  <dc:language>en-US</dc:language>
  <cp:lastModifiedBy>Admin</cp:lastModifiedBy>
  <cp:lastPrinted>2018-12-29T09:34:00Z</cp:lastPrinted>
  <dcterms:modified xsi:type="dcterms:W3CDTF">2021-09-30T14:23:00Z</dcterms:modified>
  <cp:revision>2</cp:revision>
  <dc:subject/>
  <dc:title/>
</cp:coreProperties>
</file>