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2411730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 xml:space="preserve">В середине осени — 14 октября — Беларусь отмечает День матери, дата празднования которого приурочена к великому православному празднику - Покрову Пресвятой Богородиц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</w:t>
      </w:r>
      <w:r>
        <w:rPr>
          <w:color w:val="000000"/>
          <w:sz w:val="28"/>
          <w:szCs w:val="28"/>
          <w:shd w:fill="FFFFFF" w:val="clear"/>
        </w:rPr>
        <w:t xml:space="preserve">Зачастую слишком поздно мы замечаем, что все, чего мы добились в жизни, получилось благодаря маме. Ее теплому, ненавязчивому, порою просто незаметному участию. Никто в жизни не любит нас так, как мама. А часто ли мы отвечаем ей тем же? Не обижаем ли маму своим невниманием? Может быть, пришло время задуматься и обратить внимание на то, как дети беззаветно и верно любят своих мам и пап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>Истоки Дня матери — в глубоком уважительном отношении к женщине-матери. На протяжении всей жизни у каждого человека самые теплые чувства, светлые и незабываемые воспоминания ассоциируются с образом мамы. Она дает первые уроки нравственности, духовности, доброты и терпим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  Великое значение этого праздника в деле укрепления семейных устоев вообще и в частности,  установления более тесной сердечной связи между детьми и матерями,  несомненно. Созидающая роль матери, позитивные жизненные ориентиры детей — это те основы, без которых невозможно укрепление престижа семьи, духовное возрождение общества, формирование гражданских институтов, полноценное развитие государст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Мама, мамочка, мамуля… Слова, которые в жизни каждого человека ассоциируются с самими теплыми, светлыми и сокровенными чувствами. И, наверное,  все мы хоть когда-то задумывались, а откуда  происходит слово "Мама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читается, что слово МАМА относится к той группе слов, которые появились еще до возникновения у людей членораздельной речи. Проследить историю этого слова практически невозможно, так как подобные звукосочетания с таким же значением есть практически во всех языках мира. Вероятно, это самое древнее слово на зем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интересно то, что слово, обозначающее мать, во всех языках складывается из двух одинаковых слогов. Русские  и белорусские дети называют мать "мама", маленькие французы -"маман", немецкие ребята -"мама", английские - "мэмма", китайские -"мама", корейские - "омма". И это не случайно…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лова связана с речевым аппаратом младенца. Он устроен таким образом, что ребенку легче всего произнести открытый гласный звук «а» и губные согласные «м», «б», «п», которые есть во всех языках. А еще ребенку сложно сразу повторить последовательность разных слогов, поэтому сначала произносится ма-ма, па-па, ба-б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Чаще всего малыш произносит слог  «ма» не осмысленно, играя или изучая окружающий мир,  разглядываю свою ручку или ножку. А уже мы, взрослые, с восторгом относим эти слова на свой  счёт. Вот и получается, что совсем ещё несмышленому младенцу уже известно слово «мама». И так уж заложено природой, что это первое слово становится  самым дорогим и проносится через всю жизнь с теплотой и нежность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от только, повзрослев, в суете дней,  мы порой забываем о том, чтобы лишний раз сказать маме, как мы ее любим, как она важна для нас…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>Кто-то скажет, что мама  и так знает, что мы  ее любим, поэтому не надо этого ей говорить. Этот кто-то никогда не был матерью…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ываем всё-таки про мам,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 скучают вечерами,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едка названивая нам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интересуясь нами.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есть куда звонить,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, что есть кому ответить.</w:t>
      </w:r>
    </w:p>
    <w:p>
      <w:pPr>
        <w:pStyle w:val="Normal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не рвётся долго эта нить,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666666"/>
          <w:sz w:val="21"/>
          <w:szCs w:val="21"/>
        </w:rPr>
      </w:pPr>
      <w:r>
        <w:rPr>
          <w:color w:val="000000"/>
          <w:sz w:val="28"/>
          <w:szCs w:val="28"/>
        </w:rPr>
        <w:t>Может быть, главнейшая на свете</w:t>
      </w:r>
      <w:r>
        <w:rPr>
          <w:rFonts w:cs="Arial" w:ascii="Arial" w:hAnsi="Arial"/>
          <w:color w:val="666666"/>
          <w:sz w:val="21"/>
          <w:szCs w:val="21"/>
        </w:rPr>
        <w:t>!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своих мам! Они самые лучшие в мире!!!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"/>
        <w:shd w:fill="FFFFFF" w:val="clear"/>
        <w:spacing w:before="90" w:after="90"/>
        <w:ind w:left="1416" w:firstLine="708"/>
        <w:jc w:val="both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asic"/>
        <w:shd w:fill="FFFFFF" w:val="clear"/>
        <w:spacing w:before="90" w:after="9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нструктор-валеолог </w:t>
        <w:tab/>
        <w:tab/>
        <w:tab/>
        <w:tab/>
        <w:tab/>
        <w:t xml:space="preserve">                   Н.Сакович</w:t>
        <w:tab/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Basic">
    <w:name w:val="basic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9:00Z</dcterms:created>
  <dc:creator>Admin</dc:creator>
  <dc:description/>
  <dc:language>en-US</dc:language>
  <cp:lastModifiedBy>Михневич</cp:lastModifiedBy>
  <cp:lastPrinted>2017-10-12T13:55:00Z</cp:lastPrinted>
  <dcterms:modified xsi:type="dcterms:W3CDTF">2021-10-13T10:39:00Z</dcterms:modified>
  <cp:revision>2</cp:revision>
  <dc:subject/>
  <dc:title>Мiнiстэрства аховы здароўя</dc:title>
</cp:coreProperties>
</file>