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4 октября – празднуем День матери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«Сердце матери — это бездна, в глубине которой всегда найдется прощение»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норе де Бальза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ень матери — международный праздник в честь матерей. В этот день принято поздравлять матерей и беременных женщин.  В Беларуси День матери отмечается 14 октября с 1996 г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— единственная страна, где празднование Дня матери приурочено к празднику Покрова Пресвятой Богородицы. Покров – это название народного праздника, которое православная церковь объясняла буквально: покров (покрывало Богородицы). Этот праздник был установлен в середине Х века. По легенде, однажды на рассвете святой Андрей увидел Богородицу, которая шествовала к храму по воздуху. Помолившись, Дева Мария подошла к престолу, сняла с головы покров и простерла его над головами молящихся. Когда Богоматерь покинула церковь, покров стал невидимым, но в храме оставалась благодать, которая снизошла с Богородицей. Покров Пресвятой Богородицы отмечается только православной церковью и принадлежит к числу великих праздников. В праздник Покрова Пресвятой Богородицы православные испрашивают у Царицы Небесной защиты и помощ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ствование женщины-матери имеет многовековую историю. По некоторым источникам традиция празднования Дня матери берет начало еще в женских мистериях языческого Рима, предназначенных для почитания Великой матери — богини, матери всех бог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ране осуществляются социальные программы по защите материнства, улучшению демографической ситуации в стране, повышению статуса образцовой семьи. Счастье и красота материнства во все века воспевались лучшими художниками и поэтами. И неслучайно — от того, насколько почитаема в государстве женщина, воспитывающая детей, можно определить степень культуры и благополучия общества. Счастливые дети растут в дружной семье и под опекой счастливой матер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8:00Z</dcterms:created>
  <dc:creator>Администратор</dc:creator>
  <dc:description/>
  <cp:keywords/>
  <dc:language>en-US</dc:language>
  <cp:lastModifiedBy>-</cp:lastModifiedBy>
  <cp:lastPrinted>2017-09-26T09:31:00Z</cp:lastPrinted>
  <dcterms:modified xsi:type="dcterms:W3CDTF">2017-09-29T09:34:00Z</dcterms:modified>
  <cp:revision>6</cp:revision>
  <dc:subject/>
  <dc:title/>
</cp:coreProperties>
</file>