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марта – Международный день борьбы с наркотика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наркоманий является одной из наиболее актуальных как для здравоохранения, так и для общества в целом.  В Республике Беларусь под наблюдением врачей психиатров - наркологов в настоящее время находится более 15 тысяч пациентов, которые употребляют наркотические средства.  Наркомания - это болезненное влечение, пристрастие к систематическому употреблению наркотиков, приводящее к тяжёлым нарушениям психических и физических функ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ричины приводящие  к наркомани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к любви и внимания со стороны близких люд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юбопыт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утренние конфлик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подражать старши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ые признаки появления наркома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ные рукава одежды всегда, независимо от погоды и обстановки; неестественно узкие или широкие зрачки независимо от освещения;  часто - неряшливый вид, сухие волосы, отёкшие кисти рук; тёмные, разрушенные, «обломанные» зубы в виде «пеньков»; осанка чаще сутулая; невнятная, «растянутая» речь; неуклюжие и замедленные движения при отсутствии запаха алкоголя изо рта;  раздражи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ы от уколов, нарастающая скрытность ребёнка (возможно, без ухудшения отношений с родителями), сопровождающаяся учащением и увеличением времени «гуляний», у ребёнка падает интерес к учёбе или к привычным увлечениям и хобби),  снижается успеваемость; увеличиваются финансовые запросы, появляются новые подозрительные друзь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ствия употребления наркотиков можно разделить 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три 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дицинские, психические и социальн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 медицинским последствиям относя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пре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состояние угнетённости или тоскливого настроения. Депрессия у наркоманов возникает в период воздержания от приёма наркот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дозир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ри передозировке возможна: потеря сознания, остановка дыхания и сердечной деятельности – все это требует экстренной медицинской помощи. Следствием передозировки часто является летальный исх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дор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одно из проявлений абстинентного синдрома, возникающего в период воздержания от введения наркотика. Когда нет возможности ввести необходимую дозу наркотика, ухудшается сначала общее самочувствие, снижается настроение, затем возникают нарушения со стороны желудка, кишечника, сердечно-сосудистой системы в виде различного рода болевых ощущений, перебоев в работе серд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у пациентов с наркоманиями отмечаются осложнения и инфекции вследствие нарушений правил асептики при введении наркот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аления в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следствие использования не стерильных шприцев и игл или введения препаратов. Воспаление вен свою очередь может привести к серьезному осложнению – заражению кров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усный гепат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воспалительные заболевания печени – очень распространены среди наркоманов. Они вызываются вирусами, который передается от одного наркомана другому через зараженные иг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Ч - инфе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период «ломки» и непреодолимого влечения к наркотику все мысли и действия человека направлены на немедленное получение дозы в любых условиях, в любом шприце и любой иглой – отсюда опасность заражения ВИЧ-инфекц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сихические последств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ык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остепенно наркотик становится необходим не только для того, чтобы испытать кайф, но и чтобы просто комфортно себя чувствовать, формируется психическая зависим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ах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 наркомана есть множество поводов испытывать страх: страх быть разоблаченным, арестованным, страх за свое здоровье, из-за своих долгов и т.д. Страхи и депрессия – наиболее частые причины срывов в этот пери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окий суицидальный рис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рахи, депрессии, «ломки» - и все вышеперечисленные негативные последствия наркомании, изматывают психику человека, доводя его до отчаяния. Кажущаяся безвыходность положения толкает человека на самоубий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циальные последств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Домашние скандалы, криминогенность</w:t>
      </w:r>
    </w:p>
    <w:tbl>
      <w:tblPr>
        <w:tblW w:w="8730" w:type="dxa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dashed" w:sz="6" w:space="0" w:color="DDDDDD"/>
            </w:tcBorders>
            <w:vAlign w:val="center"/>
          </w:tcPr>
          <w:p>
            <w:pPr>
              <w:pStyle w:val="Style13"/>
              <w:shd w:fill="FCFCFC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Организация Здравоохранения (ВОЗ) занимается проблемой наркомании, в связи с чем выделила несколько видов ее профилактики:</w:t>
            </w:r>
          </w:p>
          <w:p>
            <w:pPr>
              <w:pStyle w:val="Normal"/>
              <w:numPr>
                <w:ilvl w:val="0"/>
                <w:numId w:val="2"/>
              </w:numPr>
              <w:shd w:fill="FCFCFC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52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(отвечает за предупреждение употребления наркотиков);</w:t>
            </w:r>
          </w:p>
          <w:p>
            <w:pPr>
              <w:pStyle w:val="Normal"/>
              <w:numPr>
                <w:ilvl w:val="0"/>
                <w:numId w:val="2"/>
              </w:numPr>
              <w:shd w:fill="FCFCFC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52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ая (работа с лицами, употребляющими наркотические вещества: их выявление, лечение, наблюдение, контроль над возникновением рецидивов);</w:t>
            </w:r>
          </w:p>
          <w:p>
            <w:pPr>
              <w:pStyle w:val="Normal"/>
              <w:numPr>
                <w:ilvl w:val="0"/>
                <w:numId w:val="2"/>
              </w:numPr>
              <w:shd w:fill="FCFCFC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52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чная (направлена на социально-трудовую терапию и медицинскую реабилитацию наркозависимых).</w:t>
            </w:r>
          </w:p>
          <w:p>
            <w:pPr>
              <w:pStyle w:val="Style13"/>
              <w:shd w:fill="FCFCFC" w:val="clear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профилактика наркомании,  заключена:</w:t>
            </w:r>
          </w:p>
          <w:p>
            <w:pPr>
              <w:pStyle w:val="Normal"/>
              <w:numPr>
                <w:ilvl w:val="0"/>
                <w:numId w:val="3"/>
              </w:numPr>
              <w:shd w:fill="FCFCFC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52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работа среди молодежи;</w:t>
            </w:r>
          </w:p>
          <w:p>
            <w:pPr>
              <w:pStyle w:val="Normal"/>
              <w:numPr>
                <w:ilvl w:val="0"/>
                <w:numId w:val="3"/>
              </w:numPr>
              <w:shd w:fill="FCFCFC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52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ое воспитание обще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CFCFC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52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борьба с потреблением и распространением наркотиков;</w:t>
            </w:r>
          </w:p>
          <w:p>
            <w:pPr>
              <w:pStyle w:val="Normal"/>
              <w:numPr>
                <w:ilvl w:val="0"/>
                <w:numId w:val="3"/>
              </w:numPr>
              <w:shd w:fill="FCFCFC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525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законодательные меры.</w:t>
            </w:r>
          </w:p>
          <w:p>
            <w:pPr>
              <w:pStyle w:val="Style13"/>
              <w:shd w:fill="FCFCFC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2:27:00Z</dcterms:created>
  <dc:creator>Администратор</dc:creator>
  <dc:description/>
  <cp:keywords/>
  <dc:language>en-US</dc:language>
  <cp:lastModifiedBy>User</cp:lastModifiedBy>
  <cp:lastPrinted>2020-02-19T10:28:00Z</cp:lastPrinted>
  <dcterms:modified xsi:type="dcterms:W3CDTF">2020-02-24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