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офилактика гриппа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Каковы симптомы гриппа и как их отличить от других вирусных заболеваний?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новными симптомами гриппа являются внезапное начало, высокая температура, головные, мышечные боли, боли в глазных яблоках, воспаление горла, сухой непродуктивный кашель, слабость, чувство разбитости. При других вирусных инфекциях респираторного характера, как правило, температура повышается незначительно и превалирующими симптомами являются боли в горле, кашель, насморк разной интенсивности. Грипп, в отличие от других вирусных инфекций (пара гриппа, аденовирусной, риновирусной инфекций и др.) протекает наиболее тяжело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пасен ли грипп?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вольно часто заболевание гриппом приводит к развитию осложнений, таких как бронхиты, пневмонии, менингиты, синуситы, отиты, обострение бронхиальной астмы, усугубление заболеваний сердечно-сосудистой, почечной систем и др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Какие существуют способы профилактики гриппа?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уществует два способа профилактики гриппа – ежегодная вакцинация против гриппа и профилактический прием противовирусных препаратов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еимущества и эффективность вакцинации против гриппа не вызывает сомнений. Вакцинация против гриппа на 70-90% предотвращает заболеваемость гриппом среди здоровых людей младше 65 лет и на 30-70% снижает вероятность госпитализаций по причине развития пневмоний и других осложнений гриппа среди пожилых людей (старше 65 лет). Если заболевание все же наступило, то течение его будет более мягким и менее длительным без развития тяжелых осложнений и летальных исходов. Профилактика гриппа химиопрепаратами показана тем пациентам, которые по тем или иным причинам не могут быть вакцинированы и в очагах заболеван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Что я должен сообщить врачу перед вакцинацией?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ля принятия решения о возможности вакцинации врач должен знать о состоянии вашего здоровья на момент прививки – наличие температуры, простудных явлений, обострения каких-либо хронических заболеваний, беременность, прием каких-либо медикаментов. Кроме этого вам необходимо сообщить врачу об аллергических реакциях на пищу или лекарственные препараты, о наличии хронических заболеваний.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Безопасна ли вакцина против гриппа?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акцины против гриппа не содержат вирусов, способных вызвать заболевание. В большинстве вакцина не вызывает каких-либо побочных эффектов. Однако у некоторых пациентов после вакцинации могут наблюдаться незначительные мышечные боли, утомляемость и незначительное повышение температуры (37,0-37,5 °С) в течение нескольких дней после прививки, которые нормализуются на 1-2 день после вакцинаци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Кто может привиться против гриппа бесплатно за счет республиканского и местного бюджета?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BatangChe" w:cs="Times New Roman"/>
          <w:color w:val="0D0D0D"/>
          <w:sz w:val="30"/>
          <w:szCs w:val="30"/>
        </w:rPr>
      </w:pPr>
      <w:r>
        <w:rPr>
          <w:rFonts w:eastAsia="BatangChe" w:cs="Times New Roman" w:ascii="Times New Roman" w:hAnsi="Times New Roman"/>
          <w:color w:val="0D0D0D"/>
          <w:sz w:val="30"/>
          <w:szCs w:val="30"/>
        </w:rPr>
        <w:t>В 2017 году в Беларуси профилактические прививки проводятся вакциной: "Гриппол плюс" (Росс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зрослые (из числа не работающих – группа риска по заболеваниям сердечно-сосудистой системы, дыхательной, эндокринной системы, почек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взрослые старше 65 лет, беременные, медработники, студенты, учащиеся колледжей, техникумов, больные с иммуносупрессией, не работающие инвалиды, работники райисполкома, милиции, отдела образования, МЧС</w:t>
      </w:r>
    </w:p>
    <w:p>
      <w:pPr>
        <w:pStyle w:val="Style16"/>
        <w:shd w:fill="FFFFFF" w:val="clear"/>
        <w:spacing w:before="225" w:after="225"/>
        <w:jc w:val="both"/>
        <w:rPr>
          <w:color w:val="0D0D0D"/>
          <w:sz w:val="30"/>
          <w:szCs w:val="30"/>
        </w:rPr>
      </w:pPr>
      <w:r>
        <w:rPr>
          <w:rStyle w:val="StrongEmphasis"/>
          <w:color w:val="0D0D0D"/>
          <w:sz w:val="30"/>
          <w:szCs w:val="30"/>
        </w:rPr>
        <w:t>Где можно сделать профилактическую прививку против гриппа?</w:t>
      </w:r>
    </w:p>
    <w:p>
      <w:pPr>
        <w:pStyle w:val="Style16"/>
        <w:shd w:fill="FFFFFF" w:val="clear"/>
        <w:spacing w:before="225" w:after="225"/>
        <w:jc w:val="both"/>
        <w:rPr>
          <w:color w:val="0D0D0D"/>
          <w:sz w:val="30"/>
          <w:szCs w:val="30"/>
        </w:rPr>
      </w:pPr>
      <w:r>
        <w:rPr>
          <w:rStyle w:val="Emphasis"/>
          <w:b/>
          <w:bCs/>
          <w:color w:val="0D0D0D"/>
          <w:sz w:val="30"/>
          <w:szCs w:val="30"/>
        </w:rPr>
        <w:t>Бесплатно:</w:t>
      </w:r>
    </w:p>
    <w:p>
      <w:pPr>
        <w:pStyle w:val="Style16"/>
        <w:shd w:fill="FFFFFF" w:val="clear"/>
        <w:spacing w:before="225" w:after="225"/>
        <w:jc w:val="both"/>
        <w:rPr>
          <w:color w:val="0D0D0D"/>
          <w:sz w:val="30"/>
          <w:szCs w:val="30"/>
        </w:rPr>
      </w:pPr>
      <w:r>
        <w:rPr>
          <w:color w:val="0D0D0D"/>
          <w:sz w:val="30"/>
          <w:szCs w:val="30"/>
        </w:rPr>
        <w:t>- в районной поликлинике при наличии показаний;</w:t>
      </w:r>
    </w:p>
    <w:p>
      <w:pPr>
        <w:pStyle w:val="Style16"/>
        <w:shd w:fill="FFFFFF" w:val="clear"/>
        <w:spacing w:before="225" w:after="225"/>
        <w:jc w:val="both"/>
        <w:rPr>
          <w:color w:val="0D0D0D"/>
          <w:sz w:val="30"/>
          <w:szCs w:val="30"/>
        </w:rPr>
      </w:pPr>
      <w:r>
        <w:rPr>
          <w:color w:val="0D0D0D"/>
          <w:sz w:val="30"/>
          <w:szCs w:val="30"/>
        </w:rPr>
        <w:t>- за счет средств выделенных нанимателем для вакцинации у своих работников;</w:t>
      </w:r>
    </w:p>
    <w:p>
      <w:pPr>
        <w:pStyle w:val="Style16"/>
        <w:shd w:fill="FFFFFF" w:val="clear"/>
        <w:spacing w:before="225" w:after="225"/>
        <w:jc w:val="both"/>
        <w:rPr>
          <w:color w:val="0D0D0D"/>
          <w:sz w:val="30"/>
          <w:szCs w:val="30"/>
        </w:rPr>
      </w:pPr>
      <w:r>
        <w:rPr>
          <w:rStyle w:val="Emphasis"/>
          <w:b/>
          <w:bCs/>
          <w:color w:val="0D0D0D"/>
          <w:sz w:val="30"/>
          <w:szCs w:val="30"/>
        </w:rPr>
        <w:t>Платно:</w:t>
      </w:r>
    </w:p>
    <w:p>
      <w:pPr>
        <w:pStyle w:val="Style16"/>
        <w:shd w:fill="FFFFFF" w:val="clear"/>
        <w:spacing w:before="225" w:after="225"/>
        <w:jc w:val="both"/>
        <w:rPr/>
      </w:pPr>
      <w:r>
        <w:rPr>
          <w:rStyle w:val="Emphasis"/>
          <w:b/>
          <w:bCs/>
          <w:color w:val="0D0D0D"/>
          <w:sz w:val="30"/>
          <w:szCs w:val="30"/>
        </w:rPr>
        <w:t>-</w:t>
      </w:r>
      <w:r>
        <w:rPr>
          <w:rStyle w:val="Appleconvertedspace"/>
          <w:b/>
          <w:bCs/>
          <w:i/>
          <w:iCs/>
          <w:color w:val="0D0D0D"/>
          <w:sz w:val="30"/>
          <w:szCs w:val="30"/>
        </w:rPr>
        <w:t> </w:t>
      </w:r>
      <w:r>
        <w:rPr>
          <w:color w:val="0D0D0D"/>
          <w:sz w:val="30"/>
          <w:szCs w:val="30"/>
        </w:rPr>
        <w:t>в районной поликлинике, после заключения договора на платные услуги обращаться в кабинет № 211 (оплата за личные средства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Кто не должен вакцинироваться против грипп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Не подлежащие вакцинации состояния</w:t>
      </w:r>
      <w:r>
        <w:rPr>
          <w:rFonts w:cs="Times New Roman" w:ascii="Times New Roman" w:hAnsi="Times New Roman"/>
          <w:sz w:val="30"/>
          <w:szCs w:val="30"/>
        </w:rPr>
        <w:t>: аллергические реакции на компоненты вакцины – куриный белок, куриные яйца и др. компоненты (которые зависят от вида вакцины и указаны в инструкции к вакцин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ллергические заболевания, реакции на предшествующую привив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юди с обострением хронических заболеваний или с острыми заболеваниями, сопровождающимися повышенной температурой, до выздоровлен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Где можно привиться против гриппа?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бота по вакцинации против гриппа уже проводится в районной поликлинике по адресу ул. Вокзальная, 98 в кабинете № 301 с 8.00 до 11.00 и с 11.00 до 16.30 в кабинете № 502 ежедневно кроме выходных. Перед проведением прививки необходима консультация участкового врача терапев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27:00Z</dcterms:created>
  <dc:creator>Администратор</dc:creator>
  <dc:description/>
  <cp:keywords/>
  <dc:language>en-US</dc:language>
  <cp:lastModifiedBy>-</cp:lastModifiedBy>
  <cp:lastPrinted>2017-09-26T11:34:00Z</cp:lastPrinted>
  <dcterms:modified xsi:type="dcterms:W3CDTF">2017-09-29T09:36:00Z</dcterms:modified>
  <cp:revision>6</cp:revision>
  <dc:subject/>
  <dc:title/>
</cp:coreProperties>
</file>