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 – празднуем День матери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рдце матери — это бездна, в глубине которой всегда найдется прощение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ре де Бальз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матери — международный праздник, который имеет многовековую историю. В Беларуси День матери отмечается 14 октября с 1996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ь — единственная страна, где празднование Дня матери приурочено к празднику Покрова Пресвятой Богородицы. Покров – это название народного праздника, которое православная церковь объясняла буквально:  (покрывало Богородицы). Этот праздник был установлен в середине Х века. По легенде, однажды на рассвете святой Андрей увидел Богородицу, которая шествовала к храму по воздуху. Помолившись, Дева Мария подошла к престолу, сняла с головы покров и предстала  над головами молящихся. Когда Богоматерь покинула церковь, покров стал невидимым, но в храме оставалась благодать, которая снизошла с Богородицей. Покров Пресвятой Богородицы отмечается только православной церковью и принадлежит к числу великих праздников. В праздник Покрова Пресвятой Богородицы православные испрашивают у Царицы Небесной защиты и помощи. </w:t>
      </w:r>
    </w:p>
    <w:p>
      <w:pPr>
        <w:pStyle w:val="Style17"/>
        <w:shd w:fill="FFFFFF" w:val="clear"/>
        <w:spacing w:before="242" w:after="242"/>
        <w:jc w:val="both"/>
        <w:rPr/>
      </w:pPr>
      <w:r>
        <w:rPr>
          <w:color w:val="252525"/>
        </w:rPr>
        <w:t>День матери - день благодарения, день самой великой и святой миссии для тех, кто носил ребенка под сердцем и чье сердце всю жизнь, потом болит за него. Именно в материнской любви, слепой до самоотречения, будущее человечества и нашей маленькой страны в частности. Счастливое материнство – приоритет национальный.</w:t>
      </w:r>
    </w:p>
    <w:p>
      <w:pPr>
        <w:pStyle w:val="Style17"/>
        <w:shd w:fill="FFFFFF" w:val="clear"/>
        <w:spacing w:before="242" w:after="242"/>
        <w:jc w:val="both"/>
        <w:rPr/>
      </w:pPr>
      <w:r>
        <w:rPr>
          <w:color w:val="252525"/>
        </w:rPr>
        <w:t>Охрана здоровья женщин и детей, защита материнства являются одной из </w:t>
      </w:r>
      <w:r>
        <w:rPr>
          <w:color w:val="252525"/>
          <w:spacing w:val="-4"/>
        </w:rPr>
        <w:t>основных задач государственной политики, приоритетом в </w:t>
      </w:r>
      <w:r>
        <w:rPr>
          <w:color w:val="252525"/>
        </w:rPr>
        <w:t>здравоохранении, имеющей особое значение в формировании здоровья нации.</w:t>
      </w:r>
    </w:p>
    <w:p>
      <w:pPr>
        <w:pStyle w:val="Style17"/>
        <w:shd w:fill="FFFFFF" w:val="clear"/>
        <w:spacing w:before="242" w:after="242"/>
        <w:jc w:val="both"/>
        <w:rPr>
          <w:color w:val="252525"/>
        </w:rPr>
      </w:pPr>
      <w:r>
        <w:rPr>
          <w:color w:val="252525"/>
        </w:rPr>
        <w:t>В Беларуси уделяется самое пристальное внимание решению проблем женщин, семьи и детей, созданию условий для их нормальной жизнедеятельности, в полной мере понимая, что именно эти вопросы являются доминирующими в стране, определяют ее потенциальные возможности и реальные перспективы на многие годы вперед. Этот праздник – дань уважения всем матерям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В этот день хочется сказать слова благодарности всем Матерям, которые дарят детям любовь, добро, нежность и ласку. </w:t>
      </w:r>
      <w:r>
        <w:rPr>
          <w:rFonts w:cs="Times New Roman" w:ascii="Times New Roman" w:hAnsi="Times New Roman"/>
          <w:color w:val="262626"/>
          <w:sz w:val="24"/>
          <w:szCs w:val="24"/>
        </w:rPr>
        <w:t>Спасибо вам!.. И пусть каждой из вас чаще говорят теплые слова ваши любимые дети, внуки, правнуки. Пусть на их лицах, светится улыбка и радостные искорки сверкают, в глазах, когда вы вмес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16:00Z</dcterms:created>
  <dc:creator>Администратор</dc:creator>
  <dc:description/>
  <cp:keywords/>
  <dc:language>en-US</dc:language>
  <cp:lastModifiedBy>Администратор</cp:lastModifiedBy>
  <cp:lastPrinted>2021-10-12T10:26:00Z</cp:lastPrinted>
  <dcterms:modified xsi:type="dcterms:W3CDTF">2021-10-13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