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018EFF"/>
        </w:pBdr>
        <w:shd w:fill="FFFFFF" w:val="clear"/>
        <w:spacing w:lineRule="atLeast" w:line="45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8"/>
          <w:szCs w:val="28"/>
          <w:lang w:eastAsia="ru-RU"/>
        </w:rPr>
        <w:t>Основные принципы формирования здорового образа жизн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Здоровый образ жизни - это образ жизни человека, направленный на профилактику болезней и укрепление здоровья. Сюда входят все сферы человеческого существования – начиная с питания и заканчивая эмоциональным настроем. Здоровый образ жизни – это способ жизнедеятельности, направленный на полное изменение прежних привычек, касающихся еды, режима физической активности и отды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Рациональный режим труда и отдыха предполагает разумное чередование периодов физического и умственного напряжения с периодами полного расслабления. Другими словами – сон должен быть полноценным (7-8 часовым для взрослого человека) и таким же полноценным должен быть отдых в выходные дн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Здоровое питание – понятие очень обширное, однако основные принципы рационального подхода к пище следу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Ограничение животных жи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ущественное ограничение животной белковой пищи (рекомендуется употреблять в основном диетические сорта мяса – птицу, кроли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ключение в меню повышенного количества растительных проду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20" w:hanging="360"/>
        <w:jc w:val="both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Исключение из повседневного рациона «быстрых» углеводов – сладостей, сдобы, газировки, фаст - фуда, чипсов и прочей «мусорной» 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ереход на дробное питание (небольшое количество пищи за один прие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Исключение позднего ужи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Питание только свежими продук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Оптимальный питьевой реж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Оптимизация количества еды – оно должно соответствовать затратам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020" w:hanging="36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Исключение алкоголя, ограничение кофе и крепкого 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Пища должна быть исключительно натуральной и содержать все необходимые макро- и микроэлементы, витами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Разумная пропаганда здорового образа жизни обязательно включает в себя пункты, касающиеся физической активности. Достижения науки и техники значительно облегчили жизнь человека, но при этом существенно сократили его двигательную активность. Люди все меньше ходят пешком: сейчас можно заказывать и получать товары и продукты, не покидая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Однако для сохранения функционального статуса организма движение просто необходимо. Начинающим практиковать здоровый образ жизни следует уделять физическим упражнениям хотя бы 30 минут в день: двигательная активность – один из основных факторов, влияющих на здоровье человека. Какой именно разновидностью физической активности заниматься – каждый решает сам, в соответствии со своим возрастом, темпераментом и возмож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арианты двигательной актив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Занятия в тренажерном за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Спортивная ходьба или бе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Занятия в бассей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елосипедные прогул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1020" w:hanging="36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Домашние занятия гимнасти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020" w:hanging="360"/>
        <w:jc w:val="both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Й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озможности для реализации двигательного потенциала не ограничены – можно начать с пеших прогулок, а затем постепенно повышать нагрузки. Особо внимание следует уделять здоровью позвоночника: функциональное состояние (гибкость и подвижность) этого отдела опорно-двигательной системы — основной показатель молодости тела. Помните, что движение – это жизн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>Отказ от пагубных привы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Курение, спиртные напитки, вредные пищевые пристрастия (солёная пища, чипсы, сладости, газировка) – всё это факторы, разрушающие здоровье. Здоровая и осознанная жизнь предполагает категорический отказ от вышеперечисленных «удовольствий» в пользу более здоровых вариантов. </w:t>
      </w:r>
      <w:r>
        <w:rPr>
          <w:rFonts w:eastAsia="Times New Roman" w:cs="Times New Roman" w:ascii="Times New Roman" w:hAnsi="Times New Roman"/>
          <w:b/>
          <w:bCs/>
          <w:color w:val="4C4C4C"/>
          <w:sz w:val="28"/>
          <w:szCs w:val="28"/>
          <w:lang w:eastAsia="ru-RU"/>
        </w:rPr>
        <w:t xml:space="preserve"> Укрепление организма и профилактика заболева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список факторов, способствующих укреплению здоровья, обязательно входят процедуры по укреплению организма и закаливанию. Повышение иммунного статуса – комплексное мероприятие, требующее поэтапного и терпеливого воплощения. Укрепить организм можно с помощью аптечных препаратов, повышающих защитные силы, домашних фито препаратов, а также посредством закал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Закаливание – не обязательно купание в проруби и обливание холодной водой. Для начала подойдет обычный контрастный душ: при этом перепад температур на начальном этапе может быть минима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Закаливание тела повышает иммунный статус, укрепляет сосудистую систему, стимулирует вегетативную нервную систему и поднимает общий тонус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 xml:space="preserve">Обязательно нужно следить за состоянием психики и нервной системы. Волнение, стрессы, напряжение, раздражительность – прямые причины раннего старения. Кроме того, нервозное состояние негативно влияет на физиологические процессы и способствует патологическим изменениям в тканевых и клеточных структурах организм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В список профилактических мер по укреплению и стабилизации здоровья обязательно входит контроль массы тела. Избыток веса – всегда дополнительный риск сердечных, сосудистых, эндокринных и многих других патологий. Людям после 45 лет рекомендуется регулярно проходить полноценное клиническое обследование: с возрастом значительно повышается риск таких заболеваний, как гипертензия, сахарный диабет, ишемическая болезнь сердца. Выявление  недугов на ранней стадии – основа успешной терап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C4C4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4:00Z</dcterms:created>
  <dc:creator>Администратор</dc:creator>
  <dc:description/>
  <dc:language>en-US</dc:language>
  <cp:lastModifiedBy>Admin</cp:lastModifiedBy>
  <cp:lastPrinted>2021-02-26T10:11:00Z</cp:lastPrinted>
  <dcterms:modified xsi:type="dcterms:W3CDTF">2021-03-10T12:34:00Z</dcterms:modified>
  <cp:revision>2</cp:revision>
  <dc:subject/>
  <dc:title/>
</cp:coreProperties>
</file>