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90" w:after="0"/>
        <w:jc w:val="both"/>
        <w:outlineLvl w:val="1"/>
        <w:rPr>
          <w:rFonts w:ascii="Times New Roman" w:hAnsi="Times New Roman" w:eastAsia="Times New Roman" w:cs="Times New Roman"/>
          <w:color w:val="A90C02"/>
          <w:sz w:val="28"/>
          <w:szCs w:val="28"/>
          <w:lang w:eastAsia="ru-RU"/>
        </w:rPr>
      </w:pPr>
      <w:r>
        <w:rPr>
          <w:rFonts w:eastAsia="Times New Roman" w:cs="Times New Roman" w:ascii="Times New Roman" w:hAnsi="Times New Roman"/>
          <w:color w:val="A90C02"/>
          <w:sz w:val="28"/>
          <w:szCs w:val="28"/>
          <w:lang w:eastAsia="ru-RU"/>
        </w:rPr>
        <w:t>ПРОФИЛАКТИКА РАСПРОСТРАНЕНИЯ КОРОНОВИРУСА: ПРАВИЛА ПОВЕДЕНИЯ ГРАЖДАН, НАХОДЯЩИХСЯ НА САМОИЗОЛЯЦИИ НА ДОМУ</w:t>
      </w:r>
    </w:p>
    <w:p>
      <w:pPr>
        <w:pStyle w:val="Normal"/>
        <w:numPr>
          <w:ilvl w:val="0"/>
          <w:numId w:val="0"/>
        </w:numPr>
        <w:shd w:fill="F7FAFE" w:val="clear"/>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нздрав рекомендует всем приезжающим в Беларусь самоизолироваться для профилактики распространения COVID-19. В пунктах пропуска на границе таким людям выдают соответствующие памятк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рекомендуется такая мера, как социальное дистанцирование. В этом случае нет запрета на посещение улицы, парка. Вместе с тем во время прогулок нужно соблюдать дистанцию в 1-1,5 м друг от друга.</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ПОВЕДЕНИЯ ГРАЖДАН, НАХОДЯЩИХСЯ НА САМОИЗОЛЯЦИ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жим самоизоляции необходимо соблюдать для собственной безопасности и безопасности окружающих людей в течение 14 дней.</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самоизоляции Вам необходимо:</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таваться дома в течение 14 дней. Не следует посещать место работы/учебы, а также места массового пребывания людей (магазины, кафе, торговые центры и другие);</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ть доставку продуктов, предметов первой необходимости исключая непосредственный контакт с лицом, доставившем необходимое, расчет целесообразно производить с использованием банковской карты, а не наличных денег;</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о ограничить любые контакты, в том числе с членами семьи, проживающими с Вами в одной квартире: разместиться в отдельной комнате, в случае отсутствия отдельной комнаты – обеспечить расстояние не менее 1,5 м от других членов семь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ть руки с мылом тщательно и не менее 20 секунд, не забывая про области между пальцами, вокруг ногтей, кутикулы и большого пальца. Можно использовать антисептик для обработки рук.</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можно чаще проветривать помещение, где Вы находитесь, проводить влажную уборку в помещении, уделяя особое внимание обработке дверных ручек, предметов мебели, телефонных аппаратов, пультов управления, компьютерных клавиатур, мышек и других гаджетов, санитарно-технического оборудования и других предметов.</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одноразовые носовые платки или салфетки с последующей утилизацией в закрытый мусорный контейнер или пластиковый пакет.</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аличии крайней необходимости выхода из квартиры (например, удаление мусора) – используйте медицинскую маску.Контакты с пожилыми людьми (60 лет и старше), лицами с хроническими заболеваниями сердца, легких, сахарным диабетом и др должны быть минимизированы (исключены).</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в квартире не один:</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Вас должны быть отдельные полотенца, отдельное постельное белье, отдельная посуда;</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еобходимости передачи предметов (посуды, одежды и т.п.) членам семьи, исключите непосредственный контакт;</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рку белья осуществляйте отдельно от других членов семь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еремещении по квартире – используйте медицинскую маску, касайтесь поверхностей (дверных ручек, механизмов санитарно-технического оборудования и других) с использованием одноразовой салфетк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ухудшении самочувствия (повышении температуры тела, появления кашля, одышки, общего недомогания) вызывайте бригаду скорой медицинской помощи по телефону 103. Обязательно сообщите диспетчеру, что прибыли из эпидемически неблагополучной страны по инфекции COVID-19 и дату прибытия (или находились в контакте с пациентом с коронавирусной инфекцией).</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и использовании медицинских масок (одноразовых) необходимо соблюдать следующие правила:</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работать руки спиртосодержащим средством или вымыть с мылом.</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держивая маску за завязки или резинки вплотную поднести к лицу белой стороной внутрь и фиксировать завязками (резинками) в положении, когда полностью прикрыта нижняя часть лица – и рот, и нос.</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конце придать нужную форму гибкой полоске (носовому зажиму), обеспечивая плотное прилегание маски к лицу.</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нять изделие, удерживая за завязки (резинку) сзади, не прикасаясь к передней части маск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ыбросить снятую маску в закрывающийся контейнер для отходов.</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Вымыть руки с мылом или обработать спиртосодержащим средством.</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ри необходимости надеть новую маску, соблюдая этапы 1-3.</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Использовать маску следует не более двух часов.</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емедленно заменить маску в случае ее намокания (увлажнения), даже если прошло менее двух часов с момента использования.</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е касаться руками закрепленной маски.</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Тщательно вымыть руки с мылом или обработать спиртосодержащим средством после прикосновения к используемой или использованной маске.</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дноразовые маски нельзя использовать повторно.</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Многоразовую маску необходимо стирать отдельно, после стирки прогладить горячим утюгом с двух сторон.</w:t>
      </w:r>
    </w:p>
    <w:p>
      <w:pPr>
        <w:pStyle w:val="Normal"/>
        <w:shd w:fill="FFFFFF" w:val="clear"/>
        <w:spacing w:lineRule="auto" w:line="240" w:before="75"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огилевской области организована работа «горячей линии» по вопросам профилактики коронавирусной инфекции по номерам телефонов: 8 (0222) 63-53-60 (круглосуточно), 8 (0222) 33-18-68 (ежедневно с 8.00 до 18.00).</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05:00Z</dcterms:created>
  <dc:creator>Администратор</dc:creator>
  <dc:description/>
  <dc:language>en-US</dc:language>
  <cp:lastModifiedBy>admin</cp:lastModifiedBy>
  <dcterms:modified xsi:type="dcterms:W3CDTF">2020-04-08T07: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