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90" w:after="0"/>
        <w:jc w:val="both"/>
        <w:outlineLvl w:val="1"/>
        <w:rPr>
          <w:rFonts w:ascii="Times New Roman" w:hAnsi="Times New Roman" w:eastAsia="Times New Roman" w:cs="Times New Roman"/>
          <w:color w:val="A90C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90C02"/>
          <w:sz w:val="28"/>
          <w:szCs w:val="28"/>
          <w:lang w:eastAsia="ru-RU"/>
        </w:rPr>
        <w:t>РЕКОМЕНДАЦИИ ПО СОЦИАЛЬНОМУ ДИСТАНЦИРОВАНИЮ В ПЕРИОД РЕГИСТРАЦИИ СЛУЧАЕВ ИНФЕКЦИИ COVID-19</w:t>
      </w:r>
    </w:p>
    <w:p>
      <w:pPr>
        <w:pStyle w:val="Normal"/>
        <w:numPr>
          <w:ilvl w:val="0"/>
          <w:numId w:val="0"/>
        </w:numPr>
        <w:shd w:fill="F7FAFE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оциальное дистанцирование – комплекс немедикаментозных санитарно-эпидемиологических мероприятий (действий), направленных на остановку или замедление распространения инфекционного заболевани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Цель социального дистанцирования – снижение вероятности контакта между инфицированными и неинфицированными людьми, чтобы уменьшить уровень передачи инфекц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инцип социального дистанцирования – человек организует свою жизнь таким образом, чтобы сократить на ¾ контакты за пределами дома и работы и на ¼ - на работ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Если люди практикуют «социальное дистанцирование», избегая общественных мест и в принципе ограничивая свои передвижения, распространение инфекции замедляется, происходит сдерживание взрывного роста распространения вирус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ыходите из дома, если в этом нет особой надобности (поездка на работу, покупка продуктов питания и лекарств, получение медицинских и других жизненно важных услуг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выходите из дома для посещения тех мест, посещение которых не является жизненно важным (библиотек, музеев, кинотеатров, театров и других общественных мест). Дети могут выходить только с семьей. Организуйте выгул домашних животных в одиноч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держитесь от посещения занятий в кружках, спортивных клубах, тренажерных залах, даже с минимальным количеством участников. В случае, если Вы продолжаете спортивные занятия, убедитесь, что численность группы не превышает 5 человек и во время занятий соблюдается расстояние 1,5-2 м между людь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айтесь с другими людьми дистанционно с помощью средств связи. Не следует ходить в гости и принимать у себя друзей и членов семьи, которые не проживают с в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окращения потребности выходить из дома можно использовать следующие ме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ленная работа, видеозвонки и конференц-связ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ждый работодатель должен следить за сохранением дистанции в 1-1,5 метра между рабочими местами сотрудников, соблюдением правил личной гигиены и гигиены окружающей среды (помещения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бирать услуги доставки – только до порога квартиры (дома, офис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е за стоматологической помощью рекомендуется отложить, за исключением неотложных случае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выходите из дома в ситуациях, когда это необходимо (см. п.1.), необходимо сократить контакты с другими людьми и сохранять 1,5-2-метровое расстояние друг от друг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ции для людей из группы высокого риска – лиц старшего и пожилого возраста, лиц с хроническими заболеваниями любого возраста (заболевания органов дыхания, бронхиальная астма, заболевания сердечно-сосудистой системы, иммунной системы, онкологические заболевания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желательно вообще не выходить из дома, насколько это возможно. Не принимайте никого у себя дома, за исключением необходимости получения жизненно важных услуг. Попросите родных и знакомых помочь Вам с обеспечением бытовых потребност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еобходимости получения медицинских помощи, желательно использовать дистанционные медицинские услуги, без посещения поликлин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старше 60 лет и нуждаетесь в осмотре медицинского работника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реализации пункта 9 приложения 4 к приказу Министерства здравоохранения Республики Беларусь от 16.03.2020 № 296 «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» рекомендуем организовать оформление выписок из медицинских документов по он-лайн заявкам на интернет-сайтах учреждений с последующей выдачей их пациентам при предъявлении документа, удостоверяющего личность, в отдельно отведенном мест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явлении симптомов респираторного заболевания (повышение температуры тела, кашель, одышка, насморк и т.д.) необходимо соблюдать домашнюю самоизоляцию, избегая контактов с членами семьи, вызвать врача (а если Вы находились в течение 14 дней до возникновения симптомов за рубежом – вызвать скорую помощь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ительные рекомендац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егайте физических контактов, включая рукопожатия и объят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ывайте двери не ладонь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йтесь не касаться руками лиц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ожно чаще мойте ру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ожно чаще проветривайте помещ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е дезинфекцию поверхностей, особенно дверных ручек и поверхности двер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йтесь не курить сигареты, в том числе электронные, или кальян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льзуйтесь общими столовыми приборами, не ешьте из одной тарелки и не передавайте другим еду, которую Вы попробовали или откуси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ясь дома, придерживайтесь здорового питания и физической активност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поведения вне дома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каких случаях можно выходить из до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требуется получение срочной медицинской помощ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сть посещения места раб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иобретения товаров первой необходимости в случае невозможности их доставки курьером или родственниками (знакомым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роведения одиночной прогулки. Пользоваться лифтом следует в одиночку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 вести себя после выхода из дом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ичном автомобиле – в салоне должен находиться один человек или члены семьи, проживающие в одном доме. Исключение – необходимость сопровождения человека в экстренной ситуации (доставка в медицинское учреждение для оказания неотложной помощ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егать общественного транспор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щественных местах соблюдать расстояние 1-1,5 м от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гигиену рук и респираторный этикет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Как вести себя на работе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расстояние 1-1,5 м между рабочими местами сотруд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ожно чаще мыть руки, обрабатывать спиртосодержащим антисептиком (гелем, салфеткам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раться не касаться носа и рта, мыть руки перед и после таких прикоснов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ть, при необходимости, одноразовые бумажные платки, полотенца, салфет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9:00Z</dcterms:created>
  <dc:creator>Администратор</dc:creator>
  <dc:description/>
  <dc:language>en-US</dc:language>
  <cp:lastModifiedBy>admin</cp:lastModifiedBy>
  <dcterms:modified xsi:type="dcterms:W3CDTF">2020-04-08T07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