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150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150"/>
        <w:jc w:val="center"/>
        <w:rPr>
          <w:color w:val="333333"/>
          <w:sz w:val="28"/>
          <w:szCs w:val="28"/>
          <w:lang w:val="en-US"/>
        </w:rPr>
      </w:pPr>
      <w:r>
        <w:rPr>
          <w:rStyle w:val="StrongEmphasis"/>
          <w:color w:val="333333"/>
          <w:sz w:val="28"/>
          <w:szCs w:val="28"/>
        </w:rPr>
        <w:t>Почему так важна профилактика болезней сердца?</w:t>
      </w:r>
    </w:p>
    <w:p>
      <w:pPr>
        <w:pStyle w:val="Style13"/>
        <w:shd w:fill="FFFFFF" w:val="clear"/>
        <w:spacing w:before="0" w:after="150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</w:rPr>
        <w:t>От того, в каком состоянии сердце, напрямую зависит не только здоровье, но и сама жизнь человека. Как работает сердце? Сердце — это одна большая мышца, называющаяся миокард. Она работает всю жизнь человека, ритмически сокращаясь и перекачивая через сосуды около пяти литров крови в минуту. Человеческое сердце состоит из четырех камер. Две верхние называются предсердия, нижние — желудочки. Через правые предсердие и желудочек в легкие перекачивается венозная кровь, которая уже доставила в клетки кислород и забрала у них углекислый газ. А через левую половину сердца насыщенная в легких кислородом артериальная кровь отправляется в путешествие по организму. Сокращение желудочков, выталкивающих кровь, и есть сердцебиение. Есть несколько групп продуктов, которые представляют для сердца нешуточную угрозу. Например, невидимые глазу жиры, прячущиеся в колбасах, сосисках, чипсах и продуктах, приготовленных во фритюре.</w:t>
      </w:r>
    </w:p>
    <w:p>
      <w:pPr>
        <w:pStyle w:val="Style13"/>
        <w:shd w:fill="FFFFFF" w:val="clear"/>
        <w:spacing w:before="0" w:after="150"/>
        <w:jc w:val="both"/>
        <w:rPr>
          <w:color w:val="333333"/>
          <w:sz w:val="28"/>
          <w:szCs w:val="28"/>
          <w:lang w:val="en-US"/>
        </w:rPr>
      </w:pPr>
      <w:r>
        <w:rPr>
          <w:rStyle w:val="StrongEmphasis"/>
          <w:color w:val="333333"/>
          <w:sz w:val="28"/>
          <w:szCs w:val="28"/>
        </w:rPr>
        <w:t>А</w:t>
      </w:r>
      <w:r>
        <w:rPr>
          <w:color w:val="333333"/>
          <w:sz w:val="28"/>
          <w:szCs w:val="28"/>
        </w:rPr>
        <w:t> </w:t>
      </w:r>
      <w:r>
        <w:rPr>
          <w:rStyle w:val="StrongEmphasis"/>
          <w:color w:val="333333"/>
          <w:sz w:val="28"/>
          <w:szCs w:val="28"/>
        </w:rPr>
        <w:t>что еще есть совсем не полезно? Что вредит сердцу?</w:t>
      </w:r>
    </w:p>
    <w:p>
      <w:pPr>
        <w:pStyle w:val="Style13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ердце — самая трудолюбивая и выносливая мышца тела. Но и она может серьезно пострадать, если ее обладатель относится к своему здоровью чересчур легкомысленно. Хуже всего приходится сердцу курильщика. Всего после нескольких затяжек оно начинает работать на износ — угарный газ из табачного дыма резко снижает концентрацию кислорода в крови, и ее приходится перегонять в больших объемах, чтобы не дать организму почувствовать дефицит кислорода. Но в то же время никотин вызывает спазм сосудов — в том числе и тех, что питают сердце. В итоге миокард работает просто на износ: в форсированном режиме и почти без питания. Тот же механизм износа сердечной мышцы запускает и прием алкоголя. Необходимость избавлять организм от его токсинов увеличивает нагрузку на сердце, которое вынуждено гонять отравленную кровь с увеличенной скоростью.</w:t>
      </w:r>
    </w:p>
    <w:p>
      <w:pPr>
        <w:pStyle w:val="Style13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чень вредит сердцу неправильное питание. Если в ежедневном рационе слишком много жирной и сладкой пищи, в сосудах сердца постепенно откладываются холестериновые бляшки, способные привести к закупорке сосудов и гибели сердечной мышцы от недостатка кислорода. Кроме того, любители вредной еды нередко ведут малоподвижный образ жизни, а он приводит к снижению тренированности организма, в том числе и сердца, которое тоже мышца. Нездоровое питание и отсутствие движения приводят к лишнему весу, дающему еще большую нагрузку на уже обленившееся сердце.</w:t>
      </w:r>
    </w:p>
    <w:p>
      <w:pPr>
        <w:pStyle w:val="Style13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Как сохранить здоровое сердце до самой старости?</w:t>
      </w:r>
    </w:p>
    <w:p>
      <w:pPr>
        <w:pStyle w:val="Style13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т необходимости лишний раз напоминать, что пить и курить лучше и не начинать. Но, если вредные привычки уже успели появиться, для сохранения работоспособности сердца стоит как можно быстрее с ними расстаться навсегда. Хорошо себя чувствует сердечная мышца, когда питание не только сбалансировано, но и богато специальными «сердечными» витаминами - А, С, Е и В. Очень полезны для сердца натуральные растительные масла и жирная морская рыба, богатые незаменимыми жирными кислотами Омега-3 и Омега-6. Фрукты, овощи, орехи и продукты из цельного зерна предоставят организму не только большинство важных питательных веществ, но и не дадут появиться лишнему весу. А вот жирное мясо, солености и копчености из рациона лучше исключить — их считают провокаторами сердечных заболеваний из-за повышенного содержания насыщенных жиров и соли.</w:t>
      </w:r>
    </w:p>
    <w:p>
      <w:pPr>
        <w:pStyle w:val="Style13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</w:rPr>
        <w:t xml:space="preserve">Даже самое обленившееся сердце можно привести в порядок специальными упражнениями, которые так и называют — кардиотренировки. Это продолжительные по времени, но простые нагрузки, которые позволяют постепенно, без перенапряжения, укрепить сердечную мышцу и сделать работу сердца более продуктивной. Можно делать упражнения дома или увеличивая обычную повседневную физическую нагрузку. Сердце тренируется даже при пеших прогулках. 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33:00Z</dcterms:created>
  <dc:creator>Администратор</dc:creator>
  <dc:description/>
  <dc:language>en-US</dc:language>
  <cp:lastModifiedBy>Admin</cp:lastModifiedBy>
  <cp:lastPrinted>2021-02-26T10:33:00Z</cp:lastPrinted>
  <dcterms:modified xsi:type="dcterms:W3CDTF">2021-03-10T12:33:00Z</dcterms:modified>
  <cp:revision>2</cp:revision>
  <dc:subject/>
  <dc:title/>
</cp:coreProperties>
</file>