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8"/>
          <w:szCs w:val="28"/>
          <w:lang w:eastAsia="ru-RU"/>
        </w:rPr>
        <w:t>Всемирный день психического здоровья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емирный день психического здоровья (World Mental Health Day) отмечается в мире с 1992 года по инициативе Всемирной федерации психического здоровья (World Federation for Mental Health), при поддержке Всемирной организации здравоохранения (ВОЗ) с целью повышения информированности населения в отношении проблем психического здоровья и способов его укрепления, а также профилактики и лечения психических расстройств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сихическое здоровье человека с начала XXI века относится к числу приоритетных направлений деятельности любого развитого общества. Практическое решение проблем, связанных с психическим здоровьем, требует междисциплинарного, межведомственного и межсекторного подходов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мире почти 1 миллиард человек страдают психическими расстройствами, ежегодно 3 миллиона человек умирают в результате злоупотребления алкоголем, и каждые 40 секунд один человек кончает жизнь самоубийством. В Республике Беларусь показатели заболеваемости психическими расстройствами за последние годы имеют тенденцию к стабилизаци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сихические расстройства – это вторая наиболее существенная причина бремени болезней в Европейском регионе и наиболее частая причина инвалидност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Республике Беларусь показатели инвалидности в связи с психическими расстройствами также имеют незначительную тенденцию к росту, в первую очередь, в связи с необходимостью социальной поддержки пациентов и их родственников. Так, число пациентов, впервые признанных инвалидами в связи с психическим расстройством,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мире лишь относительно небольшое число людей имеют возможность пользоваться качественными услугами психиатрической помощи. Более 75% людей с психическими, неврологическими и наркологическими расстройствами в странах с низким и средним уровнем дохода вообще не получают необходимого им лечени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Республике Беларусь оказание психиатрической помощи осуществляется сетью специализированных психиатрических организаций здравоохранения в амбулаторных и стационарных условиях, а также в условиях отделений дневного пребывания. Специалисты службы охраны психического здоровья (врачи-психиатры-наркологи, врачи-психотерапевты, психологи) осуществляют прием пациентов практически в каждой центральной районной больнице, что значительно увеличивает доступность специализированной помощи для населени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нная медицинская помощь оказывается в объеме, установленном Министерством здравоохранения Республики Беларусь, и на основании клинического протокола «Диагностика и лечение пациентов с психическими и поведенческими расстройствами врачами общей практики», утвержденного постановлением Министерства здравоохранения Республики Беларусь от 2 марта 2020 г. № 13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Кроме того, пациенты, страдающие психическими расстройствами (заболеваниями), не требующими наблюдения у врача-специалиста в области оказания психиатрической помощи, могут получать данный вид медицинской помощи в профильных организациях здравоохранения анонимно (в амбулаторных и стационарных условиях)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Республике Беларусь при оказании помощи пациентам, страдающим депрессией, используется комплексный биопсихосоциальный подход, с максимально возможным привлечением врачей-психотерапевтов и психологов. Доступны современные аппаратные методики оказания помощи пациентам, страдающим резистентными формами депрессий (электросудорожная терапия, транскраниальная магнитная стимуляция)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акже актуальной проблемой в мире является суицидальное поведение населения, которое в ряде случаев связано с депрессией. По данным ВОЗ ежегодно почти 800 тысяч человек совершают суицид и гораздо больше людей совершают попытки самоубийств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вместными усилиями органов государственного управления, учреждений и организаций различной ведомственной принадлежности, общественных объединений уровень суицидов среди населения в Республике Беларусь снизился и достиг по шкале ВОЗ среднего уровня – менее 20 случаев на 100 000 населения. За последние 10 лет число завершенных суицидов в республике снизилось – с 2 478 до 1 665 или с 26,1 до 17,1 на 100 тысяч населени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семирный день психического здоровья приходится на период пандемии COVID-19, резко изменившей нашу повседневную жизнь. Пандемия вызвала ограничение доступа к качественным и экономически доступным услугам по охране психического здоровья. Прошедшие месяцы стали проверкой на прочность для многих людей, в том числе для людей, страдающих психическими расстройствами, многие из которых как никогда остро чувствуют социальную изоляцию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ейчас как никогда важно вкладывать средства в развитие национальных и международных программ по охране психического здоровья, которые уже на протяжении многих лет страдают от хронического недофинансировани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вязи с вышеуказанным в подпрограмму «Предупреждение и преодоление пьянства и алкоголизма, охрана психического здоровья» Государственной программы «Здоровье народа и демографическая безопасность Республики Беларусь» на 2021-2025 годы, которая разрабатывается в настоящее время, будет предусмотрено финансирование конкретных мероприятий по сохранению и укреплению психического здоровья, профилактике суицидальной активности населения, разработке новых методов диагностики и лечения психических и поведенческих расстройств, повышению информированности населения о психических расстройствах и мерах по профилактики нарушений психического здоровь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остые советы, чтобы сохранить психическое здоровье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Спорт и правильное питание. Сбалансированный рацион и умеренная физическая нагрузка – залог крепких сосудов, нервной системы и сильного иммунитет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 Глубокий сон не менее 7-8 часов. Сон способствует быстрому восстановлению организма, а соответственно, большей стойкости к стрессовым ситуациям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Хобби, увлечение по вкусу. Неоднократно доказано, что занятие любимым делом заставляет организм выделять «гормон радости»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 Общение с интересными и позитивными людьми. Положительно настроенный человек заряжает окружающих хорошей, качественной энергией, питая и себя, и других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 Умение и возможность выговориться. Вредно скрывать негативные эмоции и замыкаться в себе. Накопленные из года в год обиды, недосказанность, непонимание и стресс могут вылиться в серьезные психические расстройства, последствия которых станут необратимыми и фатальными.</w:t>
      </w:r>
    </w:p>
    <w:p>
      <w:pPr>
        <w:pStyle w:val="Normal"/>
        <w:shd w:fill="FFFFFF" w:val="clear"/>
        <w:spacing w:lineRule="auto" w:line="240" w:before="30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охраняйте психическое здоровье – это основа благополучия каждого из нас, при котором мы можем реализовать свой потенциал и способности, противостоять стрессам, продуктивно работать, а также привносить весомый вклад в жизнь общества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23:00Z</dcterms:created>
  <dc:creator>Администратор</dc:creator>
  <dc:description/>
  <dc:language>en-US</dc:language>
  <cp:lastModifiedBy>Администратор</cp:lastModifiedBy>
  <dcterms:modified xsi:type="dcterms:W3CDTF">2021-10-10T17:23:00Z</dcterms:modified>
  <cp:revision>2</cp:revision>
  <dc:subject/>
  <dc:title/>
</cp:coreProperties>
</file>