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0"/>
        <w:rPr>
          <w:rFonts w:ascii="Times New Roman" w:hAnsi="Times New Roman" w:eastAsia="Times New Roman" w:cs="Times New Roman"/>
          <w:b/>
          <w:b/>
          <w:bCs/>
          <w:color w:val="E1B083"/>
          <w:kern w:val="2"/>
          <w:sz w:val="24"/>
          <w:szCs w:val="24"/>
          <w:lang w:eastAsia="ru-RU"/>
        </w:rPr>
      </w:pPr>
      <w:r>
        <w:rPr>
          <w:rFonts w:eastAsia="Times New Roman" w:cs="Times New Roman" w:ascii="Times New Roman" w:hAnsi="Times New Roman"/>
          <w:b/>
          <w:bCs/>
          <w:color w:val="E1B083"/>
          <w:kern w:val="2"/>
          <w:sz w:val="24"/>
          <w:szCs w:val="24"/>
          <w:lang w:eastAsia="ru-RU"/>
        </w:rPr>
      </w:r>
    </w:p>
    <w:p>
      <w:pPr>
        <w:pStyle w:val="Normal"/>
        <w:shd w:fill="FFFFFF" w:val="clear"/>
        <w:spacing w:lineRule="auto" w:line="240"/>
        <w:jc w:val="both"/>
        <w:rPr/>
      </w:pPr>
      <w:r>
        <w:rPr>
          <w:rFonts w:eastAsia="Times New Roman" w:cs="Times New Roman" w:ascii="Times New Roman" w:hAnsi="Times New Roman"/>
          <w:b/>
          <w:bCs/>
          <w:color w:val="444444"/>
          <w:sz w:val="24"/>
          <w:szCs w:val="24"/>
          <w:lang w:eastAsia="ru-RU"/>
        </w:rPr>
        <w:t>Псориаз (чешуйчатый лишай)</w:t>
      </w:r>
      <w:r>
        <w:rPr>
          <w:rFonts w:eastAsia="Times New Roman" w:cs="Times New Roman" w:ascii="Times New Roman" w:hAnsi="Times New Roman"/>
          <w:color w:val="444444"/>
          <w:sz w:val="24"/>
          <w:szCs w:val="24"/>
          <w:lang w:eastAsia="ru-RU"/>
        </w:rPr>
        <w:t> - хроническое заболевание преимущественно кожи, характеризующееся появлением папул или бляшек различных размеров. Поверхность высыпных элементов постоянно шелушится из-за нарушения созревания клеток поверхностных слоёв кожи. Цвет высыпаний преимущественно розовый или красный. Многие больные жалуются на наличие зуда. </w:t>
        <w:br/>
        <w:br/>
        <w:t>Предрасположение к заболеванию передаётся по наследству. Реализация генетических факторов происходит под воздействием множества провоцирующих причин, как внешних, так и внутренних, т.е. возникающих в самом организме. </w:t>
        <w:br/>
        <w:br/>
        <w:t>Считается, что организм больного псориазом не устойчив к различным стрессам. Причём это не только нервно-психические (испуг, смерть близких, экзамены), но и многие другие, влияющие на протекание биохимических реакций. Такими стрессовыми ситуациями для организма могут быть обычные простудные заболевания, ангины, перенесенные операции; приём лекарств, алкоголя; резкая смена климатических условий и даже переедание самой обычной полезной пищей. Нередко псориаз проявляется под действием комплекса причин, ни одна из которых не выступает на первое место, поэтому больные считают, что заболели без причин. При тщательном анализе собственной жизни эти причины, как правило, обнаруживаются. </w:t>
        <w:br/>
        <w:br/>
        <w:t>Изучение причин заболевания показывает, что первое место среди провокаторов занимают нервно-психические, второе – употребление алкоголя, третье – простудные заболевания и т.д. </w:t>
        <w:br/>
        <w:br/>
        <w:t>У маленьких детей большое значение в возникновении псориаза играет непереносимость пищевых продуктов, искусственное вскармливание, неправильное введение прикорма. Кожные проявления экссудативного диатеза при генетической предрасположенности к псориазу трансформируется, или с самого начала проявляются в виде высыпаний, характерных для чешуйчатого лишая. </w:t>
        <w:br/>
        <w:br/>
      </w:r>
      <w:r>
        <w:rPr>
          <w:rFonts w:eastAsia="Times New Roman" w:cs="Times New Roman" w:ascii="Times New Roman" w:hAnsi="Times New Roman"/>
          <w:b/>
          <w:bCs/>
          <w:color w:val="444444"/>
          <w:sz w:val="24"/>
          <w:szCs w:val="24"/>
          <w:lang w:eastAsia="ru-RU"/>
        </w:rPr>
        <w:t>Псориаз</w:t>
      </w:r>
      <w:r>
        <w:rPr>
          <w:rFonts w:eastAsia="Times New Roman" w:cs="Times New Roman" w:ascii="Times New Roman" w:hAnsi="Times New Roman"/>
          <w:color w:val="444444"/>
          <w:sz w:val="24"/>
          <w:szCs w:val="24"/>
          <w:lang w:eastAsia="ru-RU"/>
        </w:rPr>
        <w:t> – заболевание, которое протекает непредсказуемо. Раз возникнув, оно может сопровождать человека до конца жизни, обостряясь либо ежегодно, либо раз в несколько лет, или, разрешившись через неопределённое время, больше никогда не появиться. У некоторых больных (чаще всего у любителей горячительных напитков, или пациентов, имеющих множество сопутствующих заболеваний. Пациенты, у которых болезнь появляется впервые, испытывают шок из-за косметических дефектов кожи (появление высыпаний) и зачастую ожидают и требуют быстрого и немедленного эффекта от лечения. Из-за того, что разрешение высыпаний занимает много месяцев, иногда лет, больные неоправданно меняют врачей, больницы, пробуют различные способы лечения, в том числе нетрадиционные, ищут «чудо» - таблетки и мази, чем загоняют себя в ещё более тупиковые и стрессовые ситуации. </w:t>
        <w:br/>
        <w:br/>
        <w:t>Больным псориазом рекомендуют забыть о наличии высыпаний, не фиксировать на них внимание, проанализировав свой образ жизни успокоится и попытаться изменить его, исключив причины, приведшие к нарушению здоровья. Прежде всего установить режим дня с достаточным ночным отдыхом, придерживаться правил здорового питания (таких, например, как «вставать из-за стола чуть-чуть голодным, не переедать»; соблюдать разнообразие продуктов, но не в одном приёме пищи и так далее); исключить вредные привычки – курение, употребление алкоголя (не рекомендуется даже лекарственные формы, содержащие спирт), злоупотреблять кофе; рекомендуются закаливающие процедуры, умеренные занятия спортом и физкультурой для предупреждения простуд и необходимости приёма лекарств. При наличии больных зубов (кариеса), частых ангин, и часто обостряющихся других воспалительных заболеваний – заняться их оздоровлением. При наличии обильного шелушения или корок запрещается насильственное удаление корок и чешуек. Механическое раздражение (трение) кожи мочалкой и полотенцем во время мытья может провоцировать появление свежих, или увеличение в размерах старых высыпаний. </w:t>
        <w:br/>
        <w:br/>
      </w:r>
      <w:r>
        <w:rPr>
          <w:rFonts w:eastAsia="Times New Roman" w:cs="Times New Roman" w:ascii="Times New Roman" w:hAnsi="Times New Roman"/>
          <w:b/>
          <w:bCs/>
          <w:color w:val="444444"/>
          <w:sz w:val="24"/>
          <w:szCs w:val="24"/>
          <w:lang w:eastAsia="ru-RU"/>
        </w:rPr>
        <w:t>Лечение псориаза</w:t>
      </w:r>
      <w:r>
        <w:rPr>
          <w:rFonts w:eastAsia="Times New Roman" w:cs="Times New Roman" w:ascii="Times New Roman" w:hAnsi="Times New Roman"/>
          <w:color w:val="444444"/>
          <w:sz w:val="24"/>
          <w:szCs w:val="24"/>
          <w:lang w:eastAsia="ru-RU"/>
        </w:rPr>
        <w:t> производится с учётом провоцирующих (причинных) факторов и сопутствующих заболеваний максимально щадящими методами. При наличии тяжёлых сопутствующих заболеваний в декомпенсированной стадии лечение с применением физиотерапевтических и других активных методов не возможно. </w:t>
        <w:br/>
        <w:br/>
        <w:t>Для</w:t>
      </w:r>
      <w:r>
        <w:rPr>
          <w:rFonts w:eastAsia="Times New Roman" w:cs="Times New Roman" w:ascii="Times New Roman" w:hAnsi="Times New Roman"/>
          <w:b/>
          <w:bCs/>
          <w:color w:val="444444"/>
          <w:sz w:val="24"/>
          <w:szCs w:val="24"/>
          <w:lang w:eastAsia="ru-RU"/>
        </w:rPr>
        <w:t> успешного лечения</w:t>
      </w:r>
      <w:r>
        <w:rPr>
          <w:rFonts w:eastAsia="Times New Roman" w:cs="Times New Roman" w:ascii="Times New Roman" w:hAnsi="Times New Roman"/>
          <w:color w:val="444444"/>
          <w:sz w:val="24"/>
          <w:szCs w:val="24"/>
          <w:lang w:eastAsia="ru-RU"/>
        </w:rPr>
        <w:t> важно понимание больным пересмотра своего образа жизни и устранения травмирующих факторов. Конфликты на производстве и в семье, тяжелые душевные травмы, в больнице не устранишь, как бы долго там ни находился. </w:t>
        <w:br/>
        <w:br/>
        <w:t>Методы лечения, быстро устраняющие высыпания, эффективны лишь на время их применения. После прекращения лечения болезнь возвращается и может приобрести более агрессивное течение. </w:t>
        <w:br/>
        <w:br/>
        <w:t>Важно помнить, что как бы тяжело не протекал псориаз на коже, опасности для жизни нет и всегда есть надежда на положительный результат</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50:00Z</dcterms:created>
  <dc:creator>Администратор</dc:creator>
  <dc:description/>
  <cp:keywords/>
  <dc:language>en-US</dc:language>
  <cp:lastModifiedBy>Администратор</cp:lastModifiedBy>
  <cp:lastPrinted>2020-10-21T15:28:00Z</cp:lastPrinted>
  <dcterms:modified xsi:type="dcterms:W3CDTF">2020-10-2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