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ind w:left="230" w:right="306" w:hanging="0"/>
        <w:jc w:val="center"/>
        <w:textAlignment w:val="baseline"/>
        <w:rPr>
          <w:b w:val="false"/>
          <w:b w:val="false"/>
          <w:bCs w:val="false"/>
          <w:color w:val="5C5C5C"/>
          <w:sz w:val="28"/>
          <w:szCs w:val="28"/>
        </w:rPr>
      </w:pPr>
      <w:r>
        <w:rPr>
          <w:b w:val="false"/>
          <w:bCs w:val="false"/>
          <w:color w:val="5C5C5C"/>
          <w:sz w:val="28"/>
          <w:szCs w:val="28"/>
        </w:rPr>
      </w:r>
    </w:p>
    <w:p>
      <w:pPr>
        <w:pStyle w:val="Heading1"/>
        <w:shd w:fill="F8F8F8" w:val="clear"/>
        <w:spacing w:before="0" w:after="0"/>
        <w:ind w:right="306" w:hanging="0"/>
        <w:jc w:val="center"/>
        <w:textAlignment w:val="baselin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Что такое псориаз</w:t>
      </w:r>
    </w:p>
    <w:p>
      <w:pPr>
        <w:pStyle w:val="Normal"/>
        <w:spacing w:lineRule="auto" w:line="240"/>
        <w:ind w:left="100" w:hanging="0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4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сориаз – это хроническое неинфекционное заболевание кожи, сопровождается появлением красновато-розовых высыпаний и шелушений кожи.</w:t>
        <w:br/>
        <w:t xml:space="preserve">Термин псориаз произошел от греческого слова psoriasis, что означает в переводе почесуха или кожный зуд. Именно такие симптомы наиболее ярко характеризуют эту неинфекционную дерматологическую проблему. При этом дерматозе деление клеток кожи происходит почти в тридцать раз быстрее.  Это и приводит к образованию характерных чешуек. В патологический процесс вовлекается и иммунная система организма: защитные элементы направляются против собственных клеток, что вызывает хроническое воспаление в очаге поражения. </w:t>
      </w:r>
      <w:bookmarkStart w:id="0" w:name="1"/>
      <w:bookmarkEnd w:id="0"/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Чаще всего выделяют следующие виды заболевания: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Бляшечный (вульгарный) составляет большую часть всех видов псориаза. Он характеризуется появлением традиционных бляшек, покрытых бело-серыми чешуйками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аплевидный псориаз занимает второе место по распространенности и диагностируется у каждого десятого пациента. При этом появляются многочисленные и довольно мелкие высыпания с чешуйками по всей поверхности тела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стулезный вариант характеризуется образованием гнойничков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 ладонно-подошвенном псориазе элементы располагаются на соответствующих участках кожного покрова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Экссудативный вариант отличается тем, что чешуйки пропитываются желтоватой жидкостью, которая просачивается из организма. За счет этого они выглядят слипшимися и меняют цвет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Эритродермия является тяжелой формой заболевания, так как при этом поражается почти вся поверхность кожи и возникают системные реакции (температура, увеличение лимфоузлов, нарушение состава крови).</w:t>
      </w:r>
    </w:p>
    <w:p>
      <w:pPr>
        <w:pStyle w:val="Normal"/>
        <w:numPr>
          <w:ilvl w:val="0"/>
          <w:numId w:val="4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сориатический артрит характеризуется поражением суставов.</w:t>
      </w:r>
    </w:p>
    <w:p>
      <w:pPr>
        <w:pStyle w:val="Style14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Чаще всего при развитии псориаза на поверхности кожи появляются пятна, покрытые сероватыми или белыми чешуйками, которые легко отделяются при прикосновении. Именно с этим признаком связано другое название заболевания – чешуйчатый лишай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ак правило, изменяется кожа, которая расположена на разгибательных поверхностях (локти, колени) крупных суставов. Излюбленной локализацией является кайма волосистой части головы, и места, которые постоянно подвергаются травме или трению. Размеры высыпаний могут быть различными. Первичными элементами считают мелкие папулы ярко-красного или бордового цвета. Со временем размер их значительно увеличивается, также они имеют тенденцию к слиянию. В 90% случаев признаки псориаза включают образование стандартных бляшек, которые характеризуются триадой:</w:t>
        <w:br/>
      </w:r>
    </w:p>
    <w:p>
      <w:pPr>
        <w:pStyle w:val="Normal"/>
        <w:numPr>
          <w:ilvl w:val="0"/>
          <w:numId w:val="5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теариновое пятно характеризуется легким соскабливанием серо-белых чешуек, напоминающих по внешнему виду стружку от свечки.</w:t>
      </w:r>
    </w:p>
    <w:p>
      <w:pPr>
        <w:pStyle w:val="Normal"/>
        <w:numPr>
          <w:ilvl w:val="0"/>
          <w:numId w:val="5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сли продолжить скоблить поверхность бляшки, то после удаления всех чешуек проявится тонкая белая пленка, получившая название терминальной.</w:t>
      </w:r>
    </w:p>
    <w:p>
      <w:pPr>
        <w:pStyle w:val="Normal"/>
        <w:numPr>
          <w:ilvl w:val="0"/>
          <w:numId w:val="5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имптом кровяной росы можно выявить при удалении терминальной пленки. При повреждении сосочков кожи будет возникать не обильное кровотечение, а капельное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уществует и несколько именных признаков заболевания:</w:t>
      </w:r>
    </w:p>
    <w:p>
      <w:pPr>
        <w:pStyle w:val="Normal"/>
        <w:numPr>
          <w:ilvl w:val="0"/>
          <w:numId w:val="3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имптом Кебнера заключается в том, что псориатические высыпания появляются в местах, подверженных травме (трению, царапинам и т.д.). Он характерен для прогрессирующей стадии заболевания.</w:t>
      </w:r>
    </w:p>
    <w:p>
      <w:pPr>
        <w:pStyle w:val="Normal"/>
        <w:numPr>
          <w:ilvl w:val="0"/>
          <w:numId w:val="3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имптом Воронова характеризуется образованием бледного ободка вокруг вновь образованной папулы, еще не покрытой чешуйками. Это является своеобразной сосудистой реакцией организма и означает дальнейшее прогрессирование заболевания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Эти симптомы псориаза зачастую позволяют отличить заболевание от других дерматозов сходного течения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мимо кожи, при псориазе страдают ногти, волосы, а также суставы и внутренние органы. Изменения на ногтевой пластинке начинаются с основания и характеризуются подногтевым гиперкератозом. В дальнейшем поверхность приобретает исчерченность, и на ней образуются вдавления (симптом наперстка). Псориатический артрит начинается с поражения мелких суставов, сопровождается болевыми ощущениями и воспалительными явлениями. Также для чешуйчатого лишая характерен кожный зуд. В результате которого образуются расчесы, поверхностные трещинки и склонность к кровотечению. В местах травматизации могут размножаться патогенные микробы, что приведет к вторичному инфицированию и развитию дерматита.</w:t>
      </w:r>
    </w:p>
    <w:p>
      <w:pPr>
        <w:pStyle w:val="Style14"/>
        <w:spacing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еинфекционная природа заболевания была установлена еще в 19 веке. С того времени непрерывно проводятся многочисленные исследования, в которых изучаются </w:t>
      </w:r>
      <w:hyperlink r:id="rId2">
        <w:r>
          <w:rPr>
            <w:rStyle w:val="InternetLink"/>
            <w:color w:val="000000"/>
            <w:sz w:val="30"/>
            <w:szCs w:val="30"/>
          </w:rPr>
          <w:t>причины псориаза</w:t>
        </w:r>
      </w:hyperlink>
      <w:r>
        <w:rPr>
          <w:sz w:val="30"/>
          <w:szCs w:val="30"/>
        </w:rPr>
        <w:t>. Однако, как и для большинства системных заболеваний, выяснить одну единственную причину до сих пор не удается. Существует несколько теорий, каждая из которых имеет научное подтверждение: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Иммунная теория, согласно которой заболевание является следствием ряда дисфункций в работе иммунной системы. Предполагается развитие аутоиммунного ответа, в результате которого в толще кожи скапливается большое количество Т-лимфоцитов. Это приводит к хроническому воспалению и утолщению пораженного участка. 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следственный фактор связан с врожденной патологией генетического материала.  Гены в основном отвечают за созревание иммунных клеток (Т-лимфоцитов). Поэтому при их поломке вероятность псориаза значительно повышается. Если родители страдают от данного заболевания кожи, то риск развития дерматоза у детей на 50% выше.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Генетическая теория схожа с наследственной, однако в данном случае рассматриваются гены, мутация в которых может возникнуть в любом возрасте.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Эндокринный фактор подтверждается тем фактом, что у большинства пациентов с псориазом имеются какие-либо изменения со стороны эндокринных органов (гипофиз, поджелудочная и щитовидная железа). Кроме того, у этой категории пациентов нередко присутствует нарушение синтеза и выделения мелатонина. Также на течение заболевания может оказывать уровень половых гормонов.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тресс и сильное потрясение способны привести к манифестации заболевания или к обострению его симптомов. При этом за счет выброса в кровь гормонов запускается ряд биохимических реакций, которые приводят к появлению чешуйчатой сыпи на коже.</w:t>
      </w:r>
    </w:p>
    <w:p>
      <w:pPr>
        <w:pStyle w:val="Normal"/>
        <w:numPr>
          <w:ilvl w:val="0"/>
          <w:numId w:val="6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бменная теория основа на том, что повышенный уровень липидов у пациентов с псориазом. Кроме того, при обострении заболевания изменяется азотистый обмен и повышается общий уровень токсинов в организме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br/>
        <w:t>По сути, все причины псориаза можно объединить в две группы:</w:t>
      </w:r>
    </w:p>
    <w:p>
      <w:pPr>
        <w:pStyle w:val="Normal"/>
        <w:numPr>
          <w:ilvl w:val="0"/>
          <w:numId w:val="2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рушение деления клеток кожного покрова;</w:t>
      </w:r>
    </w:p>
    <w:p>
      <w:pPr>
        <w:pStyle w:val="Normal"/>
        <w:numPr>
          <w:ilvl w:val="0"/>
          <w:numId w:val="2"/>
        </w:numPr>
        <w:spacing w:lineRule="auto" w:line="240"/>
        <w:ind w:left="46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изменение работы иммунной системы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аряду с другими хроническими заболеваниями, псориаз способен заметно ухудшать качество жизни пациентов, которые могут испытывать как физический, так и психологический дискомфорт. Нередко возникают трудности с трудовой и социальной адаптацией. Так, выраженный зуд иногда препятствует нормальному отдыху, а бляшки на руках могут ограничивать работоспособность. Особенно тяжело переносятся чешуйчатые высыпания на волосистой части головы. Стресс из-за неудовлетворенности собственной внешностью, постоянная боль или зуд, а также иммунные нарушения довольно часто приводят к развитию психических отклонений (повышенная тревожность, депрессия, социальная изоляция). Только четверть больных с псориазом не испытывает психологического дискомфорта, у остальных же пациентов данное заболевание является серьезной помехой для нормальной жизни.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и этом заболевании наибольшей популярностью пользуются средства для наружного применения. В их состав могут входить несколько компонентов, которые предотвращают избыточное деление клеток кожи, а также смягчают и уменьшают кожный зуд. </w:t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306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;Times New Roman"/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psoriaz.ru/psoriaz-prichiny-vozniknoven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User</dc:creator>
  <dc:description/>
  <dc:language>en-US</dc:language>
  <cp:lastModifiedBy>annd</cp:lastModifiedBy>
  <cp:lastPrinted>2019-10-22T12:06:00Z</cp:lastPrinted>
  <dcterms:modified xsi:type="dcterms:W3CDTF">2019-10-2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