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НЫЙ ЭТИКЕТ</w:t>
      </w:r>
    </w:p>
    <w:p>
      <w:pPr>
        <w:pStyle w:val="Style13"/>
        <w:shd w:fill="FFFFFF" w:val="clear"/>
        <w:spacing w:before="0" w:after="300"/>
        <w:jc w:val="both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/>
          <w:color w:val="5A5A5A"/>
          <w:sz w:val="28"/>
          <w:szCs w:val="28"/>
        </w:rPr>
        <w:t>Респираторные вирусы, вызывающее множество острых респираторных заболеваний, а также вирусы гриппа распространяются, главным образом от человека к человеку через вдыхание мельчайших капелек, образующихся при кашле и чихании.</w:t>
      </w:r>
    </w:p>
    <w:p>
      <w:pPr>
        <w:pStyle w:val="Style13"/>
        <w:shd w:fill="FFFFFF" w:val="clear"/>
        <w:spacing w:before="300" w:after="300"/>
        <w:jc w:val="both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/>
          <w:color w:val="5A5A5A"/>
          <w:sz w:val="28"/>
          <w:szCs w:val="28"/>
        </w:rPr>
        <w:t>Инфекция также может распространяться и через загрязненные руки и предметы, на которых находятся вирусы. Поэтому, чтобы обезопасить себя и окружающих лиц от заражения острыми респираторными инфекциями, гриппом, необходимо соблюдать </w:t>
      </w:r>
      <w:r>
        <w:rPr>
          <w:rStyle w:val="StrongEmphasis"/>
          <w:rFonts w:cs="Times New Roman"/>
          <w:color w:val="5A5A5A"/>
          <w:sz w:val="28"/>
          <w:szCs w:val="28"/>
        </w:rPr>
        <w:t>«респираторный этикет» - </w:t>
      </w:r>
      <w:r>
        <w:rPr>
          <w:rFonts w:cs="Times New Roman"/>
          <w:color w:val="5A5A5A"/>
          <w:sz w:val="28"/>
          <w:szCs w:val="28"/>
        </w:rPr>
        <w:t>свод простых и вместе с тем очень эффективных правил поведения во время пиков заболеваемости гриппом и ОРВИ.</w:t>
      </w:r>
    </w:p>
    <w:p>
      <w:pPr>
        <w:pStyle w:val="Style13"/>
        <w:shd w:fill="FFFFFF" w:val="clear"/>
        <w:spacing w:before="300" w:after="300"/>
        <w:jc w:val="both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Style w:val="Emphasis"/>
          <w:rFonts w:cs="Times New Roman"/>
          <w:b/>
          <w:bCs/>
          <w:color w:val="000000"/>
          <w:sz w:val="28"/>
          <w:szCs w:val="28"/>
        </w:rPr>
        <w:t>Вот эти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0"/>
        <w:ind w:left="0" w:hanging="360"/>
        <w:jc w:val="both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ри кашле и чихании необходимо использовать носовой платок, предпочтительнее применять одноразовые бумажные платки, которые выбрасывают сразу после исполь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ind w:left="0" w:hanging="360"/>
        <w:jc w:val="both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ри отсутствии носового платка, простуженные лица должны чихать и кашлять в сгиб локтя, а не в ладони, т.к. традиционное прикрывание рта ладонью приводит к распространению инфекции через руки и предметы обихода. Помните, что на руки попадают микробы и вирусы буквально со всего – из вашего носа, рук знакомых при рукопожатиях, поручней в автобусе, дверных ручек, денег и т.д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ind w:left="0" w:hanging="360"/>
        <w:jc w:val="both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ажно часто и тщательно мыть руки с мылом и стараться не прикасаться руками к губам, носу и глаз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00"/>
        <w:ind w:left="0" w:hanging="360"/>
        <w:jc w:val="both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избегайте нахождения в местах скопления людей, не стесняйтесь использовать маски (в поликлинике, автобусе, магазине), на улице маску надевать не нужно. Маска важнее для больного! При нахождении в закрытых помещениях с кашляющими и чихающими людьми старайтесь держаться от них на расстоянии не менее 1 мет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0" w:after="280"/>
        <w:ind w:left="0" w:hanging="360"/>
        <w:jc w:val="both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Если избежать заболевания не удалось – останьтесь дома и обратитесь к врачу, не занимайтесь самолечением. 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 Ребенок с признаками ОРВИ не должен посещать детский сад или школу.</w:t>
      </w:r>
    </w:p>
    <w:p>
      <w:pPr>
        <w:pStyle w:val="Style13"/>
        <w:shd w:fill="FFFFFF" w:val="clear"/>
        <w:spacing w:before="300" w:after="300"/>
        <w:jc w:val="both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Style w:val="StrongEmphasis"/>
          <w:rFonts w:cs="Times New Roman"/>
          <w:color w:val="5A5A5A"/>
          <w:sz w:val="28"/>
          <w:szCs w:val="28"/>
        </w:rPr>
        <w:t>Давайте будем вежливы друг к другу — в том числе и с позиции респираторного этикета!</w:t>
      </w:r>
    </w:p>
    <w:p>
      <w:pPr>
        <w:pStyle w:val="Style13"/>
        <w:shd w:fill="FFFFFF" w:val="clear"/>
        <w:spacing w:before="300" w:after="300"/>
        <w:jc w:val="both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/>
          <w:color w:val="5A5A5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color w:val="5A5A5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image">
    <w:name w:val="itemimage"/>
    <w:qFormat/>
    <w:rPr/>
  </w:style>
  <w:style w:type="character" w:styleId="Itemhits">
    <w:name w:val="itemhit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7:00Z</dcterms:created>
  <dc:creator>Администратор</dc:creator>
  <dc:description/>
  <dc:language>en-US</dc:language>
  <cp:lastModifiedBy>admin</cp:lastModifiedBy>
  <dcterms:modified xsi:type="dcterms:W3CDTF">2020-04-08T07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