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90" w:after="0"/>
        <w:jc w:val="center"/>
        <w:outlineLvl w:val="1"/>
        <w:rPr>
          <w:rFonts w:ascii="Times New Roman" w:hAnsi="Times New Roman" w:eastAsia="Times New Roman" w:cs="Times New Roman"/>
          <w:color w:val="A90C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90C02"/>
          <w:sz w:val="28"/>
          <w:szCs w:val="28"/>
          <w:lang w:eastAsia="ru-RU"/>
        </w:rPr>
        <w:t>ФАКТОРЫ РИСКА ИНФАРКТА МИОКАР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Сердце - источник жизни, начало всего, солнце микрокосмоса, от которого зависят вся сила и свежесть организма. Ничто не может заменить сердце и взять на себя его функци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Одним из грозных проявлений патологии сердца является инфаркт миокарда. Актуальность и важность этой проблемы для каждого определяется неуклонной тенденцией к омоложению этого заболевания. Инфаркт миокарда может привести к грубому нарушению работы всей сердечно - сосудистой системы и поставить жизнь пациента под реальную угрозу.</w:t>
        <w:br/>
        <w:t>Сердце устроено по принципу насоса. Его главная задача - качать кровь. Именно этим неустанно занимается сердечная мышца (миокард). Работая без отдыха, она тратит колоссальное количество энергии, которую надо восполнять - питать миокард и снабжать его кислородом. Все необходимое он получает из 2 крупных коронарных артерий. Когда одну из веточек этих артерий перекрывает тромб, участок сердечной мышцы, оставшийся без кровоснабжения, погибает.</w:t>
        <w:br/>
        <w:br/>
        <w:t xml:space="preserve">В развитии инфаркта миокарда играют роль многие факторы, ускоряющие развитие болезни. На некоторые факторы можно активно воздействовать, на другие - нет. Нельзя повлиять на такие факторы как пол, возраст, генотип, семейный анамнез, наследственные предрасположен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кторы не могут быть устранены или влияние на них не приводит к снижению риска развития инфаркта:</w:t>
        <w:br/>
        <w:t>Мужской пол: Чаще инфаркт миокарда развивается у мужчин в возрасте от 40 до 60 лет. У женщин инфаркт миокарда встречается примерно в полтора - два раза реже, чем у мужчин. Риск развития инфаркта миокарда у женщин значительно повышается в период менопаузы.</w:t>
        <w:br/>
        <w:t>Семейный анамнез: Наличие в анамнезе ранней ишемической болезни у близких родственников, резко увеличивает риск развития атеросклероза и инфаркта миокарда.</w:t>
        <w:br/>
        <w:t>Особенно поберечь себя должны люди с отягощенным семейным анамнезом, чьи родственники рано (до 50 лет) умерли от сердечно-сосудистых заболеваний. Возраст (учащение и отягощение заболеваний сердца с возрастом).</w:t>
        <w:br/>
        <w:t>Устранение факторов достоверно уменьшает риск развития инфаркта миокарда: курение, гиперхолестеринемия с высоким уровнем липопротеинов низкой плотности, артериальная гипертония.</w:t>
        <w:br/>
        <w:t>Курение: Курильщики не только подвергают риску свою жизнь, но и жизнь окружающих (пассивное курение увеличивает риск ишемической болезни сердца на 20-25 %). Не все знают, что 25% умерших от ишемической болезни сердца погубили себя курением. Кроме легких и гортани, сильнейший удар наносится по сердцу и сосудам. После каждой выкуренной сигареты увеличивается давление крови, повышается содержание в ней холестерина. Курение усиливает риск развития атеросклероза.</w:t>
        <w:br/>
        <w:t>Гиперлипидемия: Повышение уровня холестерина в крови значительно увеличивает риск развития коронарного атеросклероза, а затем острого инфаркта миокарда (общий холестерин &gt; 5 ммоль/л, ЛПНП &gt; 3 ммоль/л, ЛП(a) &gt; 50 мг/дл).</w:t>
        <w:br/>
        <w:t>Артериальная гипертензия: Высокое давление - одна из основных причин, приводящих к разрыву сосудов. Для предотвращения заболевания необходимо снизить давление. Причиной повышенного давления могут быть вязкость крови, высокое содержание холестерина, лишний вес, проблемы с почками, сахарный диабет, стресс, неправильное питание. Высокое артериальное давление (АД) неизменно связано с повышенным риском инфаркта миокарда. Адекватное лечение гипертонии значительно снижает риск развития сердечной недостаточности.</w:t>
        <w:br/>
        <w:t>Коррекция факторов с большой вероятностью снижает риск развития инфаркта миокарда: сахарный диабет, низкая физическая активность (гиподинамия), избыточная масса тела.</w:t>
        <w:br/>
        <w:t>Сахарный диабет: Пациенты с сахарным диабетом имеют высокую вероятность формирования атеросклеротического поражения сосудов сердца, а также других ветвей сосудистого русла. Диабет повышает риск развития сердечного приступа, поскольку повышенный сахар в крови увеличивает скорость прогрессии атеросклеротических изменений и отрицательно влияет на липидный профиль.</w:t>
        <w:br/>
        <w:t>Таким образом, профилактика для предупреждения болезней сердца предлагает соблюдать такие основны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курить и не злоупотреблять алкого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ть чередование труда и отдыха, наладить полноценный с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бегать чрезмерных эмоциональных нагрузок стре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ить за сбалансированным и полноценным питанием. Больше употреблять овощей, фруктов, каш, нежирных мяса и рыбы. Отказаться от жирных жареных, копченых, соленых и острых блю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ать физическая активность (без фанатизм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ропускать регулярные профосмот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тролировать артериально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ление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image">
    <w:name w:val="itemimag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44:00Z</dcterms:created>
  <dc:creator>Администратор</dc:creator>
  <dc:description/>
  <dc:language>en-US</dc:language>
  <cp:lastModifiedBy>admin</cp:lastModifiedBy>
  <cp:lastPrinted>2020-07-14T14:42:00Z</cp:lastPrinted>
  <dcterms:modified xsi:type="dcterms:W3CDTF">2020-07-21T12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