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етод лечения – спелеотерап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лечения некоторых патологий различной сложности и длительности течения с большим успехом применяется спелеотерапия. Нахождение в соляных пещерах подходит и для профилактики и поддержания тонуса у здоровых людей. Процедура проводится под землей или в специально оборудованных комнатах естественного и искусствен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пелеотерапией </w:t>
      </w:r>
      <w:r>
        <w:rPr>
          <w:rFonts w:cs="Times New Roman" w:ascii="Times New Roman" w:hAnsi="Times New Roman"/>
          <w:sz w:val="30"/>
          <w:szCs w:val="30"/>
        </w:rPr>
        <w:t xml:space="preserve">называется нахождение в пещере, в которой ранее происходила добыча соли. Оптимальная влажность, температура и насыщенность воздуха полезными компонентами обеспечивают лечебное воздействие на орга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доравливающий эффект пребывания в соляных пещерах был отмечен более 2500 лет назад. В Древней Греции жрецы проводили лечебные сеансы для людей с кашлем и приступами удушья.  Древними лекарями было отмечено, что пребывание в подземных пещерах облегчало нервные расстройства, боли в пояснице и плечах, рези в желудке. В древней Индии спелеотерапией восстанавливались силы воинов после битвы. Израильские эскулапы проводили лечебные процедуры и работали в условиях пещер. Лечение в соляных пещерах и его воздействие на организм заинтересовало немецких, итальянских, в дальнейшем польских, чешских и австрийских медиков. Создавались специальные спелеологические больницы, санатории, комнаты с применением соленого воздуха. Впоследствии такой метод лечения стал распространяться и вошел в санаторно-курортную систему оздор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льзу приносит курсовое пребывание в насыщенных соленым воздухом помещениях. Однако, как и для любой медицинской процедуры, существуют показания и противопоказания к соляной пещере. Наибольший лечебный эффект, длительную ремиссию и профилактику обеспечивает спелеотерапия при заболеваниях органов дых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рапия проводится вне стадии обострения, без гнойных процессов и кровоте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Спелеотерапия противопоказана</w:t>
      </w:r>
      <w:r>
        <w:rPr>
          <w:rFonts w:cs="Times New Roman" w:ascii="Times New Roman" w:hAnsi="Times New Roman"/>
          <w:sz w:val="30"/>
          <w:szCs w:val="30"/>
        </w:rPr>
        <w:t xml:space="preserve"> при таких болезнях и состояниях:  пневмосклероз,  острые заболевания кроветворной системы; злокачественные процессы; почечные патологии любой формы; туберкулез легких открытой формы, кровохарканье; клаустрофобия; гипертония, сердечная и легочная недостаточность тяжелой формы; сахарный диабет; батофобия (боязнь глубины); психические болезни; беременность; повышение температурных показателей; инфекционные болезни; наркологические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дыхание соленого воздуха оказывает комплексный лечебный эффект на весь организм, который выражается в следующем: небольшая относительная влажность, пониженная температура воздуха способствуют улучшению теплообмена и кровообращения, дыхательных функций. Продукты соляного распада улучшают сердечно-сосудистую деятельность, снимают воспалительные процессы, восстанавливают иммунитет и дыхательную способность. Отсутствие болезнетворных микроорганизмов и аллергенов способствует усилению иммунной защиты организма и стиханию аллергических появлений. Отрицательно заряженные частицы атмосферного воздуха улучшают метаболизм, ускоряют регенерацию тканей и всего организма. Механизм действия спелеотерапии заключается в целебном воздействии соленого воздуха, при котором происходит активизация восстановления после заболеваний, повышается устойчивость к негативным факторам внешнего воздействия и улучшается самочувствие.  Спелеотерапия – доступный, эффективный и необычный метод лечения и оздоровления организма. При регулярном курсовом прохождении спелеотерапии замедляются процессы старения, происходит клеточное обновление организма, очищается дыхательная система и улучшается состояние кожных покро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15:00Z</dcterms:created>
  <dc:creator>Администратор</dc:creator>
  <dc:description/>
  <cp:keywords/>
  <dc:language>en-US</dc:language>
  <cp:lastModifiedBy>User</cp:lastModifiedBy>
  <cp:lastPrinted>2019-02-04T11:06:00Z</cp:lastPrinted>
  <dcterms:modified xsi:type="dcterms:W3CDTF">2019-02-05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